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TL Club Presents: &lt;---- Original Source of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Release II (some minor corrections noted with "*" 12/29/88 - WA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9 Stealth Fighter Simulator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and Crack by The Grand E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al manual for this game is 120 pages long, I have he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eant to be a quick keyboard reference and is from my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  It is similar in controls to Microprose' other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irectional Control is by ALL 8 Numeric keypad directions (or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sets 3 levels of keyboard sensitivity, 1 is fine control, 3 is co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light Controls: (number keys on top of k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Release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Release C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Infrared Jamming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ECM Jamming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Release 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Landing Gear Up/D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Autopilot (guided to waypoint)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Weapon Bay Doors Open/Close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Flaps Up/Dow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Brakes (Air and Ground)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(white minus) Throttl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(white plus) Throttl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Letters that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*Accel On - Fast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*Accel Off- Normal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strumentation Controls: (unshifted 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- Return to 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- Select Air-Air, Air-Ground, or Navigational HU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- Toggle Map/Tactical Display on Lef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 Select Friend/Foe Database for 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- Select Weapons Stores for 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- Select Damage Control Report for 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-*Select Waypoint on Right Screen (PgUp &amp; PgPd with Num Lock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-*Change Waypoint on Right Screen (Arrow keys move waypoint Num Lock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- Select ILS HUD when in range of ILS equipped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- Select Mission Orders display on 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hifted Letters that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oom Map or Tactical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Zoom Map or Tactical Displa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eapons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- Select Active Weapo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- Fire Guns (also Joystick button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- Fire Missile (also Joystick button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hifted Letters that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&gt; - Tracking Camera Forw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&gt; - Tracking Camera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&gt; - Tracking Camera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Tracking Camera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*Tracking Camera Forward View (Next forward Military tar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*Tracking Camera Forward View (Next Tracam ta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View Controls:  (shifted letters and 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- &lt;F1&gt; - View from Behind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- &lt;F2&gt; -*Slot Pilo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- &lt;F3&gt; - Right Side Track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- &lt;F4&gt; -*Launched weapo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- &lt;F5&gt; -*Tactical view (keeps you and locked-on target in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- &lt;F6&gt; -*Enemy Tactical view (keeps enemy and you in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Letters that apply:  (out of cockpit vi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&gt; -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 -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gt; - Righ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- Left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hifted Letters that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- Toggle 2X Zoom on H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scellaneous Important Controls:  (ALT-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- &lt;B&gt; - Bo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- &lt;J&gt; -*Jump to action (in training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- &lt;I&gt; -*similar to ALT-J (in training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- &lt;D&gt; - Toggle 3 levels of Visual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- &lt;N&gt; - Night/D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- &lt;P&gt; - Pause game until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- &lt;Q&gt; - Quit Gam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- &lt;T&gt; - Training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- &lt;V&gt; - Toggle 4 levels of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last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- &lt;F10&gt; - Pilot 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lay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ff, advance throttle to full with white &lt;+&gt; key, then release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hite &lt;0&gt; key.  F19 has an incredibly short takeoff distance. 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eems to be somewhere around 120-150 MPH.  No-Fuel Gliding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lide time is fairly long, with moderate altitude (~10000 f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light, the waypoint system will be indicated on the compass HU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  If you select autopilot, it will home on that marker.  Hitting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p display present (hit &lt;F3&gt; if it is not) will display you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poin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is a little hairy.  First, it is usually best to bring up your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ith &lt;F3&gt;.  Zoom in and out on that with &lt;z&gt; and &lt;x&gt;.  If you se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orth blowing up, first you have to select the correct HUD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to Air-Gnd or Air-Air (depending on whether it's a Ship/S.A.M.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...).  Next, make sure your bay doors are open with white &lt;8&gt;. 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4-5 grids on the Tactical Map away, your Tracking Camera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n on it.  The six keys &lt;bnm,./&gt; (unshifted lower row) control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views.  The forward view is the most useful (i'm not sur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lock on things behind you or not) keep hitting the b key (Next 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locks in on something.  The Trackcam display will tell you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/who it is, and how far away it is (it helps if you study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so you know the effective ranges of the missiles).  The trac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ck in on different targets each time it is selected if more tha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range.  Also, the HUD Mode (Air-Gnd or Air-Air) will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argets the trackcam will lock onto.  The Database is worth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hit &lt;F4&gt; and you get more statistics about the enemy (armament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ll be displayed).  Now, you have an image of the enemy (hopefully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cam display, so choose the weapon you want to use with &lt;Space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will be boxed in on the HUD and on the tactical map with a colored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or correct weapon not in range, black for incorrect weapon (like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 missiles on a plane, for example) and brown (in EGA anyway) when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correct weapon.  If you have the correct weapon and are in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pulls into a hexagon (sort of) and turns red.  The Trackc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missile lock.  Fire while you can!!!  The HUD is not nearly a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r-Ground usage, but if you use Mavericks (optical guided) or Laser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(like Rockeye II's), they are practically automatic. 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eys", Fire, then hit Trackcam forward view, and acquire a new tar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  Then fire when in lock.  Guns are straight-ahead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tty basic.  No special HUD mode for it, and I can't figure o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HUD does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mission is complete and you are heading toward a bas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to get you back to the vicinity of the airbase, then hit &lt;F9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ILS HUD, and throttle back to about 50%.  When on fin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unway, drop Throttle to about 30-40%, hit white &lt;6&gt; to drop your g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&lt;9&gt; to drop the flaps.  If your speed is too great, hit the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te &lt;0&gt;) momentarily then again to disengage air braking.  Use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s of the ILS (glide slope and localizer) to guide you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down to the runway.  When you touch down kill the thro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brakes again &lt;0&gt;.  After a short pause it will end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ut of fuel you'll have to ditch it.  Try to get as fa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erritory as possible, and glide as long as you can befor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ject &lt;Shift&gt;-&lt;F10&gt;.  If you're captured, you'll creat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ying but VERY accurate jet engine noise may be silenced with &lt;Alt&gt;&lt;V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