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VJV Software              KNIGHT tiles for Mahjong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sn't kill your eyes like most of the ones out there, Thi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fun.  here's some o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tch any two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tch any plan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atch any ar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JV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 Task  --&gt; A fun 3-D animated adventure game VER 1.0, EG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but only $10.00 with VJV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This also comes with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JV Display prog. --&gt; You get the latest version of the VJV display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PCX, IMG, VJV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but only $10.00 with VJV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This also comes with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V Display source -&gt; Turbo C++ source code for the VJV Picture Dis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es with picture displaying function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75.00, $50.00 with VJV softwar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so comes with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Tracks      --&gt; 20 tracks for stunt driver. 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H Blocks        --&gt; 33 more levels for Revenge of DOH.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oney in envelope, and be sure to enclose software name an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istration number send a copy of that als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J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8 Amb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den Hills, MN.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