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Martha's Vineyard (MVY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2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Februar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MVY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MVY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MVYNA.MOD - Martha's Vineyard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MVYNA.DOC -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ha's Vineyard makes a great destination from any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airport.  I haven't actually been there for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irport is created from USGS maps and isn't accura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ypes, colors, etc. but the placements should be prett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ain Martha's Vineyard airport I've added Ka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ark in Edgartown.  This is rather interesting in that it's a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something not shown many places in the FS world.  The USG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show any buildings that are specific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trip so the area around it is rather b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lot of scenery to see.  Vineyard Haven and Edgartow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ildings added, clustered around the ferry dock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earth-bound people arrive on the island.  You'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Hole ferry inbound to Vineyard Haven, full of car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New England coastal scenery there are many light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lights at Gay Head, East and West Chop, and Cape P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-12 provides ILS for RWY 24 on 108.70.  You'll find your NAV1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uned to the ILS for your return.  Your COM radio is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Y ATIS for the weather report.  NAV2 is tuned to the MVY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at the airport) on 114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FAA, be aware of hi-speed military jet traffic outbound from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 on Cape Cod.  Also, be aware that Nomans Land (the isl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y Head) is a restri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Y Tower:</w:t>
        <w:tab/>
        <w:tab/>
        <w:t>17609.464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129.777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ma Airpark:</w:t>
        <w:tab/>
        <w:tab/>
        <w:t>1760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1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eyard Haven</w:t>
        <w:tab/>
        <w:tab/>
        <w:t>17641.550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dock:</w:t>
        <w:tab/>
        <w:tab/>
        <w:t>22127.222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 Head Light:</w:t>
        <w:tab/>
        <w:tab/>
        <w:t>17581.074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062.152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artown ferry dock:</w:t>
        <w:tab/>
        <w:t>17645.746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139.0625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