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 ABBS 619-792-0634 for many more Mean 18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 / USR HST 96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e Jackson &amp; Don Mcgee sysops.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