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-22  Bell/Boeing  Tilt Rotor  Osprey                          Nov 17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usual aircraft has had an uncertain history, an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if any will ever go to production. I do know that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feel that it needs an aircraft of this type.  The OV-22 tiltrotor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Osprey has the unusual ability to take off like a helicop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engines at 90 degrees to the fusalage, and then tilt the engin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ed and handling like a normal aircraft.  It needs to tilt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s to land however.  In reality, the aircraft is big and heavy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off, it really needs a short run.  I have modeled the OV-22 as a MV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rine assault Osprey.  It's main job would be to insert,extra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combat troops or resuply.  At this weight, it will not hover ver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almost" h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some doing to tweak the flight model, and I a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e body completely right.  The only photo-picture I could f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ront cover of Dale Brown's book "Hammerheads".  However, I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model handles.  I have encluded a mod file (Meigs- where el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mo.  The demo will give you some idea of power setting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 modes.  In short, the demo does a slow speed engines up circ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field and then a slow speed hover landing.  The aircraft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d converts to high speed flight configuration. You will see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orward.  After a high speed pass, the aircraft assumes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nd does a higher speed asaul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I have modeled the flaps and spoiler controls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ozzle type effect ( the Harrier is coming- this w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model as the jet worked better than the prop sim).  To ta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aps full, spoiler on, and then full power.  Pull back and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like an elevator.  You can now pull up gear, pull spoil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own the nose slightly to increase forward speed and retract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power for normal flight.  At 80 knots, the engines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l flys like a normal aircraft.  Top speed is just over 350 k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, do the reverse.  Pull power, and at about 200 kts, hit the spo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50 kts, trim down and hit first position flaps.  Increase pow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 to slow down decent. At 100 kts, hit full flaps.  You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engine up configuration. Extend landing gear. You shoul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 and power settings. Remember to pull back on the sti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ouchdown.  Have fun with this one.  Comments would real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elcomed.  I am happy with this sim, given the limitations of F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joy this one. I modeled the prop spin at the slow speed mod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he prop spin on at the normal flight mode, the aircraf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at correctly even if the prop spin was not showing. The Helijet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commened jet sound to use if you have the S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-22___         - The OV-22 files to be put into the F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-22___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-22DEM DEM    - A demo file of the OV-22 flight characteristics,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any other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22MOD MOD    - a mode file to first load before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OV-22 is not multi player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upload the .afx file or the reference, but I will be happ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