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enhance graphics printing for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EPSON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OKIDATA 1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OKIDATA 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CITOH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PSON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OKIDATA 1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OKIDATA 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CITOH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EPSON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OKIDATA 1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OKIDATA 92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/CITOH Extended PrtSc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NDUMP Copyright 1986 by Hardwood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SCRNDUMP /g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g = E[GA] for Enhanced Graphics Adapter(640x350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GA] for Color Graphics Adapter(640x200 Mon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[ercules] for Hercules Monochrome Graphics Adapter(720x348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E[PSON] for EPSON/IB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[ITOH] for CITOH PROWRITER/PROWRITER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[92] for OKIDATA 1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[2] for OKIDATA 92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PrtSc key to include printing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hift/PrtSc' to activate.  If no other key is pressed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he regular text print screen routine is used.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creen, press the appropriate number key from the upper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first graphics page press '1', the second (if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as one) is printed by pressing '2' and so on.  When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screen, the time delay can be cancel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Graphics printing in progress can be cancel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