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18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y Ken Hopkins (WA9WC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ritten March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18 by Accolade is a truly great golf program!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oming I've found is that the algorithm allow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3 available golf courses. If you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ourses, you need to rename those that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to some extension other than ".M18"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't find them. Then just those 3 course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18.exe will allow you to have as many courses as you wi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. The courses should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Golf program and associated .DAT files as well as M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M18 it will do a directory function (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DOS command "DIR". The program will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all files ending in ".M18". It will renam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".M10" so that they are invisible to the Golf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 then presents you with a menu of choices of those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s available to play. You choose the course you wa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M18 renames that course only to the ".M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making it visible to Golf. The program the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lf game where you will find only one course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the one you've just chosen in M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when you run M18, that same course will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named to the ".M10" extension, once more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isible" until you choose to play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18 is written in Microsoft Qbasic 2.0 and I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anyone that wants to compile it,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etc. The M18.exe file included with this ARC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iled with the BCOM.LIB file so that it is a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version and does not require the run-time mod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nd debugged 2/14/88 by Terry Doerhoefer Atlanta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rrected a bug that caused failure if program encountered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.M18 extension on first run, it would work on the second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rrected the course selection routine that only allowed a one digi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ould not select a course above "9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to display courses in three columns and allow up to 45 course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