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VERSION 3.0d PATCH FOR FALCON 3.0 - 05/06/92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For use with: Release version 3.0    Date: 12-02-91    Time: 8:11 am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Release version 3.0a   Date: 01-10-92    Time: 9:45 pm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Release version 3.0c   Date: 02-14-92    Time: 5:17 pm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atch will update all owners of FALCON 3.0 to version 3.0d.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 program is run, it will erase all squadron and campaign data.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procedure to update your FALCON 3.0 program on your hard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First, type "DIR FALCON3.EXE" where FALCON 3.0 is stored on 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. You should see one of the following three 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LCON3  EXE   1206158 12-02-91   8:11a     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LCON3  EXE   1225284 01-10-92   9:45p     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LCON3  EXE   1240010 02-14-92   5:17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r FALCON3.EXE file matches one of the three times and dates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hould proceed to step 2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r FALCON3.EXE has a date of 05-06-92, you have the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do not need to run the patc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r version of FALCON3.EXE is not dated 05-06-92 and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ch one of the three times and dates above, you will need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FALCON3 directory and its subdirectories and reinstall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 described at the beginning of this file. You must then upd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as described in the step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Now copy these three files from the update disk into the directory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LCON 3.0 is stored on your hard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PATCH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CH.R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CH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Now from the directory where FALCON 3.0 is stored, type "PATCH"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prompt. This will execute the patch program and make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ications to FALCON3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NING!  This patch program will erase all squadron and campaign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do not want this data to be erased, you ca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TRL-C at this point to abort the patch program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bort the patch program, FALCON 3.0 will not be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When the patch is complete, type "DIR FALCON3.EXE" again and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LCON3  EXE   1244898 05-06-92  11:49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Finally, run the game by typing "FALCON3" and you will b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3.0d. FALCON 3.0 has now been successfully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ALCON 3.0d update disk is publicly distributable to FALCON 3.0 ow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make copies of this update for fellow FALCON 3.0 pil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OTE FOR THE CU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sion following 3.0a of FALCON 3.0 is 3.0c. Sphere, Inc.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a version 3.0b of FALCON 3.0 because two unofficial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laiming themselves as "3.0b" were released by hackers.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confusion, it was decided to name that version "3.0c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       FALCON 3.0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      version 3.0d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        05-06-92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s a list of the changes for version 3.0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On the title screen, at the bottom right you will see "V 3.0D" ind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you are running is version 3.0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Incoming missiles are tracked in Padlock and Track Views. Now,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ssile is fired at you, you can track its progress with these two vie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missile gets close to you, bank hard and drop flares or chaf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oid the miss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A-A missiles and SAMs are more realistic. They can acquire you much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ECM is no longer a foolproof method of defeating them.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ximity hits from missiles are now accounted for--a missile may deto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it comes close to your F-16, causing minor damage from frag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Flares and chaff are now more effective against miss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ECM now works against all aircraft and radar-guided missiles, not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ound units and S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Computer-controlled aircraft (both friendly and enemy) will use ECM p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more intellig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Enemy aircraft that are randomly given ECM pods will use them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ir skill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Weapons effectiveness (the High/Medium/Low settings) is more realis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Enemies will use ECM to break a radar 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Computer-controlled aircraft (both friendly and enemy) will f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eater sk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Jettison controls have chang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RL-K jettisons all stores except for wingtip missiles and the EC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d (if you loaded one prior to take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RL-F jettisons all additional fuel tanks (both centerline and w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RL-C jettisons your ECM pod -only-. This is the only way to jett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ECM p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s a list of the changes for version 3.0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There is now an option in Communications mode to enter modem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to 60 characters directly. Simply select the "NO" option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ked if you want to use the default Hayes commands. This enabl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bypass the default Hayes AT modem setup string and use your own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re having difficulty establishing a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The mission criteria for Escort Bomber missions has been chang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quiring that the B-52s hit their primary target to requiring tha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ircraft reach their target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You can now calibrate correctly for setups containing joysti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ustMaster WCS and MAXX pedals if you choose "Joystick"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rustMaster" on the Configura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Mission debriefing is more coherent, more accurate and better organ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information is given about allied aircraft losses, and both al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enemy ground unit losses. The post-mission status of all in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-16 pilots is also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Digitized radio messages on the Thunderboard and Sound Blaster now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ore reliably on fast machines such as 33MHz 486s and with a bus sp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ster than 8M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ACMI replays are more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GBU-15s in autopilot mode behave correctly now, instead of behaving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veri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The autopilot now realizes when it has gone winch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The autopilot's bombing accuracy has been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Computer-controlled planes now jettison stores based on skill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, heavy bombers will not jettison stores under any circum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In all flight models, airspeed will increase during d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In head-to-head mode, shutting off one player's radar will remove bl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other player's Threat Warning Indic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Video palette problems caused by bus speeds faster than 8MHz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The low fuel HUD readout will appear over the Master Arm Indicator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 over the AGL Indic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The air-to-ground M16A1 pipper in strafing mode is now easier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The CCIP bombing mechanism is more reliable and more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In head-to-head mode, new squadrons now connect more relia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Multiplayer network mode now works with more than two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In Communications campaign mode, the problem with the slave syste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ng able to catch up with the master in the briefing screen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Aborting missions will no longer consume supplies or add to the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Unused stores at the end of a mission are now restored to your inven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The bug which gave certain systems erroneous "Player disconnected"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exiting to DO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Pilots involved in a campaign can no longer recover fatigue by fly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d Flag mi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Wingmen now receive their assigned weapons load when the Limited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 is set to "OFF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Enemy aircraft can no longer detect a Sidewinder lock-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s a list of the changes for version 3.0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The problem with the keyboard not responding on certain system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The joystick calibration has been rewritten. Users of joysticks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rottle now have the option of turning off the joystick's thro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 wheel and using the "+" and "-" keys on the keyboar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going to use the throttle wheel for throttle control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t first advance the throttle several clicks, then press the "+"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keyboard to start the engine. You will then be able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hrottle with the throttle wheel on the joyst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All the Realism Values on the Difficulty Levels area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now add up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All Communications modes (direct connect, modem and Novell network)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relia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Sound glitches, including the missing IFF squawk, have been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ECM pod, chaff and flares have greater effective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The Threat Warning Indicator reliablity has been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The artificial intelligence has been improved to allow for autopil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mbing and landing (however, if you are damaged,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uarantees). Enemy pilot logic has also been improved--enemy air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now more aggressive at higher logic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Glare caused by the sun now occurs at the appropriate climb and h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In the Red Flag training mission LESSON 4, the F-16 now faces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ion at the beginning of the les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The appropriate pilot skills will now increase upon comple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cessful Red Flag 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External fuel tanks added by the user are now load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Anti-aircraft artillery (AAA) effectiveness is now greatly increas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ount and type of damage depends on factors such as airspeed, alt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distance from the artill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Systems with only 1MB of total RAM and no sound card need to set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Music to PC Speaker in the Configuration screen. This will allow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hear guns, lock-on tones, enemy lock and launch warnings, st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arnings and a caution tone. Digitized voices are not support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hines without expanded memory (E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The radio message ("Waypoint x at xxx - Angels xx - xxx miles")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AWACS plane describes the direction to your next waypoint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of the waypoint, the compass direction you should tak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ltitude you should be at ("Angels"), and how many miles awa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ypoin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.VCR files created using the ACMI feature are not compatibl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ease version 3.0, 3.0a, 3.0c and 3.0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.VCR files created in High Fidelity flight mode can be viewed on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hines that are equipped with a math co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When playing FALCON 3.0 in Communications mode, be certain tha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layers are running version 3.0d and not version 3.0, 3.0a or 3.0c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uel mode, turn off all SAMs/AAA. Even though the Master has an ECM po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not effective in Duel Communication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If the connection is broken in head-to-head mode, there is a pos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squadron data will get corrupted. For best results, create a br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squadron when entering head-to-head mode. This will provide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liable results in head-to-head mode, as well as protect ex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quadrons that are involved in a single player campa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-  If you are using QEMM and a Logitech mouse, you may experienc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s with moving the pointer. The pointer may move sluggish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w multiple images of itself on the screen. If that is the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an be corrected by entering your CMOS setup and turning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OS Shadow RAM. Consult the manual for your computer to see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ut off BIOS Shadow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FALCON 3.0 works with STACKER, but STACKER must be loaded into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. If you are using EMM386 as your DOS 5.0 high memory mana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lace the DEVICE command that loads STACKER with DEVICEHIGH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.SYS file. On the line that loads STACKER, simply add th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tters HIGH after the word DEVICE. If you are using anothe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ager, read the manual to learn how to load device drivers h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problems with either the new install program or the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version 3.0d, please contact our Customer Support department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 Holo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 Challenge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meda, CA  9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n: Custom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510) 522-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9:00am - 5:00pm Pacific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ay through Fri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erica Online: 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76004,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e: HOLO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76004.2144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igy: TKNJ33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ave the following information handy so we can best help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Program name and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Your computer's brand and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Your computer BIOS's brand and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Video card brand and mode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Total RAM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Mouse brand and mode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Mouse driver's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Joystick brand and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Sound card brand and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The contents of your AUTOEXEC.BAT and CONFIG.SY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Type MEM/C at the DOS prompt and copy down the onscreen l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