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205RM.ZIP  September 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model of Cessna 2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V.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sna 205 (6 passe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RM__.       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RM__.SIM    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RM__.DOC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MEIG.MOD    Mode file for starting with Cessna 205 in FS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the MOD file to your \FS4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it from the Modes Menu (1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Weight....................................33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Best Power Mix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Speed at Sea Level.......................173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ise, 75% Power at 6500 ft.................163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Normal Lean Mix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ise, 75% Power at 6500 ft.................730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.5 Gallons, No Reserve....................4.5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62 m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ise, 75% Power at 6500 ft.................920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Gallons, No Reserve......................5.7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62 m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um Range at 10,000 ft...................1015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.5 Gallons, No Reserve....................8.9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14 m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um Range at 10,000 ft...................1275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Gallons, No Reserve......................11.2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14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Climb at Sea Level......................965 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iling.................................16,1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Run...................................68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Distance Over 50-foot Obstacle.........146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 Roll.................................62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Distance Over 50-foot Obstacle.........151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eight (6-passenger version)..............175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oad.....................................155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Tanks...............................65 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Long Range Tanks....................84 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ller: Constant Speed, Dia..................8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ental Fuel Injection Engine............IO-470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 rated HP at 2625 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light model is based on the Cessna 182, but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Experimental Prop Aircraft from ASD/FS4.  In this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, the weight was changed to reflect the empty we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(1750 lbs) and 2 average passengers (170 lbs each). 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260 HP as in the real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 is gentle and slow.  This is not a plane f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batics and is moderately heavy on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tart from the mode file and start the eng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ptions (M-5) and move the throttle up (multiple presses of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4 for full throt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ttle down, (25% or less) and fly down to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k rate is very low at any throttle setting, so just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e down a bit.  If you have floating problems on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rottle back and point the nose down or use less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ird has working flaps that are 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new to FS4, this plane is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sna 182 and  should make a good alternate as a n FS4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pend some time with a plane such as the Cessna in F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actice take-offs and 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     239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AND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ne was created from 3-views and notes an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by fellow Compuserve FSFORUM member, Bill Sa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 or retail program without arrang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is file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 welcome, but remember, I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very well &lt;grin&gt;.  Aw, go ahead, make m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the Cessna 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[76662,16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I've uploaded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vailable directly from the author/cre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is set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flight reference SIM files, and don't wish to downlo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, then just send $10 U.S. check, or Postal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"Russ' Aircraft Factory Set #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