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RRR�         OOOO�         SS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  RR       OOO OOO   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R   RR       OO   OO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  RR       OO   OO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RRRRR        OO   OO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RRR          OO   OO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R RR         OO   OO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R  RR        OOO OOO   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R   RR        OOOOO 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ՠӠŠҠ��Ӡ��ǠՠɠĠ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User'�Gui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f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Remot�Operatin�Syste�(RO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�3.4��October 19��19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lbuquerqu�RCP/͠���(505)299-59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Stev�Fo�Sys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ROS.PAӠ an� th� associate� suppor� file� (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i� documentatio� file� ar� Copyrigh� (c�� 198�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teve� Fox��  Non-commercial�� publi� distribut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us� o� thi� syste� i� permitted�  Al� commercia� rig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r� reserved�� Distributio� o� RO� shoul� inclu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ompts consist of several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area (for message and fil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name (while a library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 help reminder (controlled by help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Files NEWIN [press "?" for menu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� tha� yo� hav� 3� minute� remainin� o� th� system�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� i� th� file� system�� an� logge� int� th� NEWIΠ are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� yo� ente� � library� you� promp� migh� loo� somethin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Files NEWIN [VECTOR.LBR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�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� mos� othe� RBB� programs�� ROӠ accept� singl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 (uppe� o� lowe� case� withou� th� nee� fo� 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� (CR)�  Fo� exampl� "T� instea� o� "TYPE"�  Th� sys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h� th� ful� comman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ma� as� fo� hel� b� typin� "?� a� an� prompt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 availabl� fo� tha� particula� are� an� thei� mean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b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command� ar� execute� whe� th� singl� keystrok� display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enu� i� angl� bracket� ("&lt;&gt;"� i� entered�  Usually� 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� wil� b� displaye� whic� wil� indicat� wha� fur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� i� require� t� complet� th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� mos� syste� displa� operations� th� syste� wil� resp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� control�� i.e�� whe� ^� (Xoff� i� entered�� th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paus� unti� anothe� ke� i� pressed�  Usuall� thi� wil� b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on)�� bu� an� ke� excep� ^� (ETX� o� ^Ӡ wil� contin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�  ^� wil� sto� th� listin�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�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� 4� command� ar� availabl� t� user� o� RO� t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rea� messages�� displa� directories�� transfe� file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� th� syste� configuration��  Thes� command� ar� grou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� thre� comman� system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�                     Primar�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� syste�      Ente� an� rea� message� to/fro� othe� u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� syste�        Transfe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� syste�    Miscellaneou�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� command� ar� availabl� fro� mor� tha� on� system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 ar� describe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&gt;oodby� (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i� availabl� i� al� systems��  I� i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� th� remot� session��  Yo� wil� b� give� th� opportun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ente� an� comment� o� question� t� th� sysop��  Whe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� th� syste� wil�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&gt;il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activate� th� File� system��  I� i� availab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tilit� an� file� syste�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tiliti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activate� th� Utilitie� system��  I� i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� th� File� an� Messag� syste�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essag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activate� th� Messag� system��  I� i� availab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le� an� Utilitie� syste�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sampl� men� list� th� command� availab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� system��  Subsequen� paragraph� describ� eac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Functions ========    ==== Bulletins =====     ==== Other Menu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nswer last message read    &lt;B&gt;ulletin               &lt;F&gt;ile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hange message area         &lt;1&gt; Turbo User Group     &lt;U&gt;tiliti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nter a message             &lt;2�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ill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ther syste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ck-s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oodbye (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nswer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i� simila� t� th� &lt;E&gt;nte� comman� (describe� below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essag� wil� b� automaticall� addresse� t� th� individua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� th� las� messag� yo�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hang� messag�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� support� multipl� messag� areas�� i.e�� message� ar� fi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� b� topic��  Thi� effectivel� shorten� th� messag� fi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particula� use� an� make� findin� � particula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��  Afte� typin� "C"� ente� th� nam� o� th� desire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� o� ente� "?� an� &lt;RETURN� t� ge� � men� o� th� messag� a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��  I� th� entr� canno� b� found� � shor� vers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 wil� b� displaye� an� th� syste� wil� onc� agai� promp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essag� area��  I� a� entr� i� no� mad� befor� ty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� th� syste� wil� remai� i� th� curren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&gt;nte�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� yo� ar� validated�� thi� comman� wil� automaticall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message� t� th�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� thi� comman� t� sen� � messag� t� anothe� user� th� syso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al� user� (lik� postin� � messag� o� � bulleti� board)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ente� onl� � &lt;RETURN� i� respons� t� th� "FIRS� name� prom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essag� wil� g� t� al� users�  I� yo� sen� � privat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yste� wil� verif� th� recipien� name��  I� th� syste� can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� th� addressee��� yo� wil� b� informe� an� give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� t� tr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sen� � messag� t� th� sysop�� ente� "SYSOP� a� th� firs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mp� fo� th� las� nam� wil� no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� messag� entry�� th� followin� command� ar� availabl� (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an be displayed by typing "?" at the "Command&gt;"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� Messag� Entr� Command� =�  =============� Editin� control�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ist current message        Backspace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dit a selected line        RUB (DEL)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ontinue message entry      TAB        Space to next multiple of 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ave message to disk        RETURN     Complete 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message entry          CTRL-X     Delete line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es NOT save message)     CTRL-A  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RL-S     Move cursor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RL-D     Move cursor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RL-F     Update line and move curso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RL-�     Delet� characte� a� curso�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speed� th� edi� lin� i� no� visibl� update� unti� requeste� b� 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&gt;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shor� descriptio� o� thi� syste� wa� displaye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� yo� logge�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il�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i� use� t� eras� a� existin� message�� 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� "K"�� ente� th� messag� numbe� t� eras� i� respon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"Message� prompt��  I� th� messag� exist� an� yo� w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� o� th� individua� recipient�� th� messag� wil� b� era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� th� syste� wil� respon� wit� � "no� found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&gt;the� system�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i� � lis� o� othe� publi� Bulleti� Boar� System� (BBS'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loca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uick-sca�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typin� "Q"� th� syste� wil� promp� fo� th� startin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��  I� th� messag� numbe� canno� b� found�� th� sys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� wit� nex� sequentia� messag� unles� th� requeste� num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� th� rang� displaye� i� brackets��  I� tha� cas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wil� star� th� sca� wit� th� nex� messag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� messag� rea� th� las� tim� yo� logge� in�� 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cal� o� Saturda� an� th� highes� messag� yo� rea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2� whe� yo� cal� i� o� Tuesda� an� ente� � &lt;RETURN� i� rep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th� "Start� prompt� th� syste� wil� star� th� displa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� availabl� messag� afte� 18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essag� numbe� an� topi� o� message� fro� th� startin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� th� las� messag� wil� the� b� displayed�  I� th� messa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� t� yo� privately�� � "*� wil� b� displayed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� i� public� � ":� wil� b� displaye� betwee� th� numb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ea�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enterin� "R"�� thi� comman� wil� promp� fo� th� sta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� numbe� i� � manne� identica� t� quick-sca� an� scan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� t� al� th� informatio� displaye� i� scan�� thi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� display� th� tex� o� th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ar� th� autho� o� th� messag� o� th� receive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l� addresse� message�� th� syste� wil� as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� it�  Respon� wit� eithe� "Y� t� delet� th� messag� o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� t� retai� th� messag� o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� messag� i� no� th� las� message�� th� syste� wil� a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wan� t� rea� th� nex� sequentia� messag� o� file��  Resp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�� t� continu� wit� th� reading�� o� wit� "N� t� termin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�  Th� numbe� o� line� pe� pag� ca� b� control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� sub-system�� an� i� fact�� th� paus� ca� b� comple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ca�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i� simila� t� quick-scan�  I� additio� t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topic� th� sende� an� receive� wil� b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&gt; and &lt;1� ..� &lt;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an� genera� interes� bulletins��  Th� syste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� th� syste� bulleti� (&lt;B&gt;ulletin� eac� tim� yo� lo�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sampl� men� list� th� command� availab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� system��  Subsequen� paragraph� describ� eac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�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ransfer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Functions =====================   === Other Menu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hange file area            &lt;L&gt;ibrary entry/exit     &lt;M&gt;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irectory of files          &lt;N&gt;ewin list             &lt;U&gt;tiliti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&gt;ilesize displa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ceive file using Xmodem protocol  (you --&gt; 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end file using Xmodem protocol     (ROS --&gt;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ype ASCII or squeezed file (Xon/Xof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oodbye (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hang� fil�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yo� firs� lo� in�� yo� wil� b� place� i� th� "LOGIN�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��  T� acces� othe� file� section� i� th� system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�  Afte� typin� "C"�� ente� th� nam� o� th� desir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� o� ente� "?�� t� ge� � men� o� th� fil� 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��  I� th� entr� canno� b� found� � shor� vers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 wil� b� displaye� an� th� syste� wil� onc� agai� promp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ectio� name��  I� a� entr� i� no� mad� befor� ty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� th� syste� wil� remai� i� th� curren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ar� i� � librar� (se� nex� description� whe� thi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entered�� th� librar� wil� b� close� befor� th� syste� prom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th� ne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ibrary entry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� ar� � ver� usefu� too� t� grou� relate� files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�� � singl� librar� migh� contai� sourc� code�� obje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� code� an� documentatio� fo� � particula� system� 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brar� i� actuall� � singl� fil� whic� contain� � "direct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� b� th� othe� files�  Th� "directory� i� use� t� sepa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orde� t� simplif� librar� usag� o� thi� system�� th� "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ma� b� use� t� "enter� � library�  Whe� thi� i� don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wil� promp� fo� th� librar� nam� an� the� attemp� t� 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librar� fo� use��  I� successful� al� subsequen� File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 wil� relat� t� th� file� withi� th� library�  I� no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� erro� messag� wil� b�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ar� alread� i� � library�� enterin� "L� wil� ca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t� clos� th�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alphabeticall� display� th� director� o� files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ar� i� � library�� onl� thos� file� i� th� librar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�� otherwise�� th� sectio� director� wil� b� display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l� siz� wil� als� b� displaye� accordin� t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iz� mod� (se� filesiz�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ew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displays�� fro� th� newes� t� th� oldest�� rec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� file� t� th� system�  File� liste� her� ar� availab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IN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&gt;il�siz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�� th� fil� size� i� th� director� displa� wil� b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"k� (102� bytes)��  Th� syste� ca� als� displa� fil� siz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� an� second� o� transfe� tim� (base� o� th� curren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)��  Eac� tim� thi� comman� i� entered�� th� sys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� betwee� thes� tw�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eceive file using Xmodem protocol  (you --&gt; 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operate� i� � fashio� simila� t� &lt;S&gt;end� bu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transfe� file� fro� you� syste� t� this�  Thi� syste� wil� 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receiv� usin� bot� CR� an� checksum��  File� wil� b� 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� privat� are� fo� late� release�� i� appropriate�� 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� transfe� ha� complete� successfully�� RO� wil� as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� descriptio� o� th� file�  Thi� descriptio� wil� b� show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&lt;N&gt;ewi� comman� afte� th� syso� review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� ar� alway�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end file using Xmodem protocol     (ROS --&gt;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Xmode� protoco� i� a� essentiall� erro� fre� fil� trans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� tha� allow� tw� computer� t� "discuss�� eac� blo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� tha� ar� sen� t� ensur� accurat� transfer�� 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� emulato� package� hav� th� capabilit� o� us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� thi� comman� t� sen� � fil� fro� thi� syste� t� yours� 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� "S"� ente� th� fil� nam� t� transfer�  I� th� syst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� th� fil� i� th� curren� area�� i� wil� displa� th� trans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� an� the� th� messag� "Read� t� se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� emulato� packag� shoul� the� b� se� t� receiv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� eithe� checksu� o� CR� (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th� fil� transfe� i� complete� th� syste� wil� retu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� syste�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&gt;ype ASCII or squeezed file (Xon/Xof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ma� b� use� t� displa� th� content� o� tex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� i� th� fil� ha� bee� squeeze� t� sav� spac� a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� time��  Xon/Xof� ma� b� use� a� describe� i� th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� section to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sampl� men� list� th� command� availab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� system�  Subsequen� paragraph� describ� eac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�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ty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Functions ==================        ==== Other Menu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lter user parameters       &lt;T&gt;ime and date          &lt;F&gt;ile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hat with sysop             &lt;U&gt;ser list              &lt;M&gt;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oodbye (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lter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allow� yo� t� se� severa� parameter� a� li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enu.  Subsequent paragraphs describe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 User 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ell after prompt on/off    &lt;L&gt;ines per page         &lt;P&gt;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haracters per line         &lt;N&gt;ulls sent after C/R   &lt;S&gt;hif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elp level set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will be retained from one call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&gt;el� after promp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turn� o� an� of� th� bel� (o� beep� use� t� indi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th� syste� i� read� fo� you�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� thi� paramete� t� matc� th� actua� width�� i� characters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ispla� o� you� terminal��  RO� wil� forma� mos� outp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� th� bes�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&gt;elp level set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hel� level� 1-3� th� currentl� activ� sub-syste� wil� b� fu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e� out�� e.g�� "Files.��  A� hel� leve� 0�� onl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� o� th� sub-syste� wil� b� displayed� e.g� "F.�  A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� 2-3�� th� syste� wil� remin� yo� i� eac� promp� tha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vailabl� b� typin� "?.� 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level 0 displays shortest possib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level 1 displays full sub-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level 2 or 3 displays menu reminder (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improv� th� readabilit� o� lon� displays� RO� wil� paus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ecifie� numbe� o� lines�� waitin� fo� � ke� t� b� p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� proceeding��  Us� thi� paramete� t� matc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� displaye� t� you� scree� size��  I� yo� specif� "99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� count�� RO� wil� no� pause��  A� thi� setting�� th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� betwee� message� i� als� suppresse� an� RO� wil� conti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� al� message� ar� displaye� o� stopped by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ulls sent after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yo� firs� logge� in�� yo� se� th� numbe� o� null� yo� ne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whethe� o� no� you� syste� coul� displa� lowe� case� 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change� o� yo� need t� chang� thi� valu� fo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� us� thi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� ar� sen� afte� � carriag� retur� t� allo� tim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� t� catc� u� befor� an� printabl� character� ar� se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� thi� valu� i� se� t� "0� fo� CRԠ (display�� termin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fro� 0-� (tr� 2� fo� hardcop� printin� terminals�� 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� lose� character� a� th� beginnin� o� th� line�� 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� thi�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thi� comman� i� executed�� th� syste� wil� as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� password��  I� thi� i� entere� correctly�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� fo� � ne� passwor� i� � fashio� simila� t� whe� yo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hift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� terminal� d� no� kno� wha� t� d� wit� lowe� cas� let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respon� "Y"�� lowe� cas� wil� b� sen� normally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� "N"�� lowe� cas� letter� wil� b� converte� t� uppe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� bein� sen� t� you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ha� wit�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� certai� hours� th� syso� ma� b� availabl� chat�  Wh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i� entered�� th� syste� wil� tr� t� summo� th� syso�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� th� cha� period)��  I� th� syso� i� available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� an� � tw� wa� converatio� ma� begin��  I� th� sys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� availabl� o� i� th� curren� tim� i� outsid� th� ho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� yo� wil� b� give� th� opportunit� t� leav� 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display� � ba� char� o� th� percen� o� syste� u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hour��  Fro� th� informatio� o� thi� chart�� yo� ca� pla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for times when the system is les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&gt;im� an�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wil� displa� th� curren� tim� an� date�� th� am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im� spen� o� th� syste� today�� an� th� amoun� o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�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se�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� lis� al� th� validate� user� o� th� system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ma� b� use� t� chec� th� spellin� o� � use� t� wh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� t� sen� � message��  Yo� ma� star� th� lis� wit� an� n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� o� nam� b� enterin� on� o� mor� letter� a� th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U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</w:t>
      </w:r>
      <w:r>
        <w:rPr/>
        <w:t xml:space="preserve">堠 </w:t>
      </w:r>
      <w:r>
        <w:rPr/>
        <w:t>followin</w:t>
      </w:r>
      <w:r>
        <w:rPr/>
        <w:t xml:space="preserve">砠 </w:t>
      </w:r>
      <w:r>
        <w:rPr/>
        <w:t>describe� som� o� th� situation� comm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during a session with 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th� usua� nam� an� passwor� verification�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� int� th� "POST� messag� area�� A� tha� tim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� o� an� pendin� persona� mai� sen� t� you��  Messag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� whic� hav� no� bee� delete� wil� als� b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chang� th� messag� area�� typ� "C"�  Enterin� "?� a� thi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displa� th� name� an� description� o� th� variou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��  I� RO� canno� fin� th� are� yo� request� i� wil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rie� lis� o� th� messag�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i� importan� t� not� tha� whil� privat� message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� fro� an� messag� area� putli� message� ca� onl� b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� i� th� are� i� whic� the� ar�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� � messag� i� straigh� forwar� wit� prompt� fo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las� nam� o� th� recipient��  A� empt� firs� nam� wil� res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� publi� messag� addresse� t� ALL�  I� thi� case� RO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� fo� th� las� name�  I� th� firs� nam� i� SYSOP� RO� wil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� as� fo� 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bulletin� ca� b� rea� b� enterin� th� appropriat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� fo� b� th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tilit� syste� provide� severa� usefu� command� fo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� an� configuration��  Fo� example�� yo� probabl� not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afte� yo� ha� calle� th� syste� once�� yo� wer� no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� th� numbe� o� null� require� no� whethe� you� 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� displa� lowe� an� uppe� case�� Thi� i� beca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� i� store� b� th� syste� alon� wit� you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�� However� i� yo� chang� t� anothe� termina� o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ma� wan� t� chang� thes� parameters�� jus� typ� "A� a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b� prompted�� Password� an� othe� paramte� change� m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don� wit� thi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tatistic� comman� wil� sho� yo� i� � graphi� for� th� b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� o� th� syste� s� yo� ca� pla� you�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� "U� no� wil� tak� yo� int� th� utilit� syste� whe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ry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experimentin� wit� th� utilit� commands�� ente� a� "F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th� file� system��  O� firs� entry� yo� wil� b� logg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LOGIΠ file� area��  RO� wil� displa� th� director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� an� � coun� o� th� numbe� o� successfu� fil� transfe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�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� yo� ar� i� th� file� system�� RO� wil� interpre� a� "F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t� toggl� th� filesiz� display��  Tr� thi� comm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� o� time� followe� b� "D� t� ge� � director�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typ� "N"�� yo� wil� ge� � lis� o� th� ne� upload� a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� � descriptio� o� th� files��  T� ge� acces� t� thes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�� typ� "C� (fo� change� an� ente� "NEWIN"�� Unvali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� d� no� normall� hav� acces� t� th� NEWI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le� syste� chang� comman� work� lik� th� messag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� comman� i� tha� � "?� wil� produc� � detaile� li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� section� an� a� invali� nam� wil� giv� � brie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� familia� wit� LU� wil� recogniz� th� similarit� o� th� "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  Afte� enterin� "L"� th� syste� wil� as� fo� th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� whic� ma� b� entere� wit� o� withou� th� ".LBR�� extens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� i� th� librar� al� o� th� fil� syste� command� ar� st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ve�  Typin� "L� � secon� tim� wil� clos� th�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ma� terminat� th� sessio� a� an� tim� b� typin� � "G�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syste� prompt��  RO� wil� as� i� yo� hav� an� comm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� fo� th� sysop��  Followin� this�� th� sys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 v3.4  User's Guide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