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UNCH and 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7 by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Released with the Permission of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 and UNCR are basic file compression and de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ZCPR3 and CP/M.  A number options allow thes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rve as hard disk backup and restoral tools, and make CR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t tool for creating of archival libraries.  UN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crunched, squeezed, and LZH-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ZSDOS and ZDDOS file date stamps are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d file and then restored to disk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runched.  In addition, the source file's date sta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crunched file's on-disk date stamp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modify dates can be checked without uncrunc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{dir:}afn.aft {dir:} {[text]} {/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 {dir:}afn.aft {dir:} {/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 line parameters are optional, excep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which may be ambiguous.  The output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DIR specifications, the first for the sourc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or the destination file, may be in DU (drive and 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r, if running under ZCPR3, named directories.  If n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r is given, the current default directory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ZCPR3 all 32 user areas are available, but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users are accessible under vanilla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text]" is an optional text string (CRUNCH only)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dentify the file.  The text string must b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rackets.  During uncrunching UNCR will pri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y text string contained in the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The option list must be preceded by a slash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 Archive mode (CRUNCH only).  The only files cr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 copied) are those that have been modifi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were last backed up, based o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.  After each source file is crunched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 will be changed to archived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CRUNCH to be used as an simple archiv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onfirm mode.  Same a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  Erase existing files without asking.  Suppr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"Erase existing file (Y/[N])?" when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name is found in the destinatio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existing files will be erased and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 Inspect mode.  Allows choosing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ed interactively.  Each filename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at a time, alphabetically, and can be t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, untagged if tagged previously, or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begins after selection is comple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works similarly to the SWEEP and NSWP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verwrite mode.  Same as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   Quiet mode.  Suppresses continuous conso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processing of a file.  Only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filenames and sizes in kiloby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.  Normally this mode uses only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for each file, so it allows the display of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24 filename pairs at one time.  This mod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able for printing or other slow terminal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slow down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 Include system files.  Allows system (hidden)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found and processed.  Normally system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Tag mode.  Same a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 line options can be set as the default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(see "Configuration", below). 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toggle to the non-default mode.  The current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ptions is always correctly ref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screen, which can be accessed by "CRUNCH //" or "UNCR /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 CRUNCH and UNCR cannot handle more than 512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When system files are being ignored, such fil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toward this file limit.  In archive (option A)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rchived files still count, even though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because this mode works internally by "tagging"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do have their archive attribute set.  That metho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, however, because if inspect mode (options I or 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lected, all filenames are presented as if inspect mod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alone, except unarchived files will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 It is then possible to tag any archived fil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include, or to untag any pre-tagged un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ight want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^C will abort either program immediately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ytime the programs are running.  The partial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osed and erased, so zero-length files or fil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condition will not be left on the disk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of limited usefulness, ^S will pause the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(except ^C) will resume operation.  Pressing ^C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will abort the program, but a partial file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runching or uncrunching a file (unless in quiet mode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running progress report is displayed, includ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put and output records, the compression ratio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ssigned, and the number of codes reassigned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is information has limited usefulness, it is am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NAMES:  The CRUNCH destination file will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the crunched file, except that the middle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will be changed to "Z".  If the source file's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s a "Z" as the middle letter, then the last two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type will be changed to "ZZ"  If the sourc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already ends in "ZZ", or if its filetype is blan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ZZ" will be used as the filetype of the crunched file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letypes of "ZZZ" cannot be crunched.  When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runched by UNCR, its original filename and filety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PYING:  If CRUNCH creates a fil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, this file will be automatically erased and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rect copy of the original.  If the original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d or squeezed, or if the filetype matches a typ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exclusion list, such as .LBR or .ARK, no attemp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compress it.  Instead, a straight copy ope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.  Thus all specified files will be transfer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fficient manner, facilitating the use of CRUN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LBR's or as a backup utility.  Similarly, UNC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ncrunch or direct-copy all specified files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urce and destination directories are the sa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pying is inhibited.  In this case, CRUNCH will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ether he wants to keep a crunched file, if it is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DECODING AND UNSQUEEZING:  UNCR also uncrunches LZH-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unsqueezes as an added convenience.  The file'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cognized automatically and the appropriate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 LIST OVERRIDE:  While it is useful to have CRUNCH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compress certain filetypes when doing bulk trans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instances where you want to crunch, for insta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R file.  (As distributed, excluded filetypes are ARC, ARK, LB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.)  To make that possible, CRUNCH will ignore the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 list if a filename is fully specified.  Th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ll be used, however, whenever one or more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"?" or "*") appea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ING DISKETTES:  If an output disk fills during a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the last (partial) file will be deleted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change disks.  Operation will then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with that last file.  If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re the same, however, then the prompt to chang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given, since changing the output diskette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isk from which the program 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R WILDCARD LIMITATIONS:  Normally when UNCR is given a "*.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specification, it transfers all files from on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user area to another, uncrunching crunch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ing squeezed files, and copying the rest.  If your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only process crunched files, you must issu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th a filetype of "?Z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ource and destination directories are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 file specification of "*.*"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"*.?Z?".  A side-effect is that squeezed and LZ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files will not be uncompressed unless a specific "*.?Q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.?Y?" file specific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STAMPS:  When running under ZSDOS or ZDDOS, CRUN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ate and time stamp of the source file in the h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unched file.  In addition, it will transfer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date stamp to the crunched file's on-disk date sta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runching is used primarily for archival stor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d file will not be modified in place, this latter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eck the original date stamp of the fi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runching it.  The access date of the crunched fil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was crunched, until you type it with ZLT or uncr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NCR uncrunches a file, it looks for a date stam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nd, if it finds one, it restores the file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 modify dates to the uncrunched file.  This rest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equally well with files crunched by CR23D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stamp in the header of the crunched file, UNCR wi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unched file's on-disk date stamp to the uncrunched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you will not lose whatever date stamp you have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, the access date will be the date the file is uncrun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ccess date is stored in the header by CRUNC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urce file has no modify date, a non-standard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ify date of the output file will be filled 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e.  A blank create date will be transferr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NET AND PC-PURSUIT SUPPORT:  CRUNCH monitors its outpu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hat would put Telenet or PC-Pursuit into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rt a file transfer.  If this sequence is detected, CR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CRUNCH null code to prevent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:  All the modes of operation set by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configured as default modes.  In that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mmand line option will toggle to the non-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(The current effect of the command lin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reflected by the usage screen.)  In addition, CR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 of filetypes that will be ignored during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Up to 10 filetypes can be entered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specific options that are only effecti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or vanilla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or both CRUNCH and UNCR is accomplish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CRUNCHnn.CFG file and ZCNFG, which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Z-Nodes and RCP/M's.  The name o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changed.  More complete instruction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, as well as any object code created from it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copyright (c) 1987 by Steven Greenberg.  It may be repr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ced for non-profit use only.  Public release of modifica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ons is strictly prohibited without the expressed consen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author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as released with the permission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Please report any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 Reve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, MA 0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617) 284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n Centre Z-Node:  (617) 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ra Z-Node Central:  (213) 670-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