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O FRONT.DOC v. 5.1  (C) 1984, 1986   BY CLAUDE OSTYN           PAG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for FRONT.COM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(c) 1984, 1986 by Claude Osty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ocument and the programs it describes may be copied,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ed freely at no cost for the benefit and enj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CP/M users.  They may not be sold or included in a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ale, under any name, in whole or in part, without th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copyright owner, but copies may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n-profit users groups as long as the price does not exc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the blank media and duplication.  Commercial u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payment of a fee or of royalties.  The program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distributed as a package including FRONT51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STL51.COM, FRNT51PT.ASM, FRONTSUB.DOC and FRONT51.DOC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).  The copyright notices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specifically disclaim any warranties, implied or otherwi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the performance and suitability of this software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If it works, great.  If it doesn't, don't blame 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feel free to blame whoever concocted your version of CP/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nce I spent considerable time and eff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elop and debug this software, I would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sonable payment if it turns out to be use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.  A modest contribution ($15 or more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as a tangible sign of appreci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also trust that you will be totally hone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ention this when you pass FRONT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nts, reviews, picture postcards, gourm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ocolate, suggestions and bug report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laude O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.O. Box 2035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tka, Alaska 99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Changes since la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Description of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 Hardware/software requirement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Using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Installation procedures using FRNSTL5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Termin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File type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Speci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Saving the installed FR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 Custom installation using FRNT51P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 Troubleshoot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 Using FRONT with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HANGES SINC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circulated version FRONT was FRONT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have been added or corrected in v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ed support for newer versions of ZCPR and Z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a bug in execution of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ther improvements over the original FRON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had been added in previous vers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ixed bug in Osborne 1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upports more non-standard CP/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P/M Plus compatibili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bility to change the user area as wel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gged dr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optional alphabetic sorting of the comm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enu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ompatibility with some Trantor hard disk C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odification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compatibility with CP/M P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ompatibility with JG Communications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oftware version 3.2 for the Osborne 1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utomatic repetition of FRONT after exec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called program by using a standard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 available on most systems (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cancelled by ESCa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mproved installation program with displ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settings at main men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support for ANSI terminal video addre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upport for arrow keys on more terminal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optional and adjustable delay before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f the called program (for those "oops!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tua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al display of disk label below driv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for Osborne 1 owners, more reliable screen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cognition with or without Screen-Pa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itional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ons sub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compatibility with old Kaypro I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nflict with SUBMIT in the standard Osbor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ation has been elimin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while back I got frustrated with the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cellent public-domain program MENU.COM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did not allow me to enter argument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a command, or to run BASIC and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without creating an extra alias 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I also needed to set up turn-ke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eople who were utterly confused by CP/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 of this came FRONT.CO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SHORT         FRONT.COM is a front-end utility for CP/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PTION replaces the A&gt; prompt with a menu of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and lets you select the command to ru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moving a highlight to the command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rrow keys and pressing one other key.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ze is only 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enu shows the names of programs (.CO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present on the disk.  Optionally,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lso show the names of .SUB, .BA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iles which require an interpret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enu is automatically updated as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to the disk or erased, or if you 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other disk or user area.  The menu is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rranged in alphabetic order.  At your op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der of file names in the menu can also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as in the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re are two ways to execute a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.  One way is to use the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ursor to the name of the program to ru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either RETURN or the space ba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the space bar, you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itional arguments.  The second way is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ing in the command.  As you type, th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do not match the command you are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appear from the menu, so you only have to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enough characters to uniquely ident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.  As soon as FRONT recognizes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, it will show you the command and a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run a Basic program, for instance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have to type in MBASIC MYPROGRM, but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just move the cursor over the name MYPROGR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ss RETURN and it will be executed. 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uld start typing "M" and all the n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n't begin with "M" would disappea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.  Then you would type "Y" and, if n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begins with "MY", FRONT would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MYPROGRM" and ask for optional arguments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on as you press RETURN, FRONT will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MBASIC MY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NT.COM is designed to be reloaded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program ends with a "warm boot", so it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sible that you will never see the A&gt;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owever, it will also let you exit to CP/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 that feature by just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HARDWARE      FRONT.COM can run on just about any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amp; SOFTWARE   which has an addressable cursor video dis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 runs CP/M 2.2 or CP/M Plus.  The minimum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width is 5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ontrol    FRNSTL51.COM, which should be distribut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FRONT.COM, will automatically patch FRON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a number of different terminals and compu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 that the version number for FRNSTL51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 the version number for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hen installed for an Osborne 1, FRO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adjust the width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ording to the current screen size if it det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sborne 80-column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       FRONT has no special requirements and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       with any standard CP/M 2.2 or CP/M Plu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figuration, and with reasonably standard ZCP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mplementations.  It has been tested success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several models of Kaypro, Osborn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ands.  FRONT will automatically recogn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just itself to work with different CP/M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versions.  It does not leave a "sleepe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ader in memory and therefore has no effec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ize of the TPA and does not interfe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s which make direct calls or integ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on the BDOS 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repeat      With most CP/M machines, FRONT can reloa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      automatically after executing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.  Since different machines can handl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fferently, FRNSTL51 will allow you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start       With the Osborne 1, FRONT should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      renamed AUTOST and will then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.  With other machines, you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patch your system to take advantag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documented CP/M autoload feature.  Mor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the technical sec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USING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Drive A       FRONT - (c) 1986 by Claude Ostyn  - Version 5.1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Label: -WSASM.001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[WORDSTAR]    SUPERDIR    FILTER      XERA        UNERA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PROOF        NSWEEP      PIP         COPYDISK    IMP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ASM          LOAD        ASM&amp;LOAD    RESOURCE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                                             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Arrow keys to select command, [RETURN] to execute,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[SPACE] to enter optional execution parameters, 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[+] to change logged drive/user or [ESC] for options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g. 1:  FRONT.COM  menu display.  Yours will probab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, depending on the files on your disk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 size.  The "sorted menu" option has been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in this example.  Higlighting or inverse vide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used instead of [brackets] if your screen support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T WORKS     FRONT looks up all the files of certain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uch as .COM, .SUB, .BAS, etc.--a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uring installation ) present on the disk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user area and displays them as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ype can be shown after the name or not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toggled by calling the option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on        Files with the SYS attribute set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      not be show with the CP/M DIR command,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cluded in the menu.  Files are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me order as in the directory,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in the top left corner, then second o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 right, etc. (see Figure 1), unless the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nu option has been selected with FRNSTL51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se they are listed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      The first name on the list is underlin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     highlighted (depending on the terminal), or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      between brackets on terminals which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  highlighting or underlin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y using the arrow keys (or either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/M ^H^J^K^L or the WordStar ^S^X^D^E diamo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arrow keys don't work), the highlight is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m name to name.  It can be moved freel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ion and will wrap around at the end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ne and back to the first name if moved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st one 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ing to       If the desired command is not on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sk   pressing the "+" or "=" key will let you lo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 disk, drive or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       Once the desired command is highligh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nd      pressing RETURN will automatically lo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e it.  If additional arg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d, pressing SPACE instead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way      You can also start typing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   command.  The names that do not match are er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      from the menu until only one name is lef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you are prompted for parameters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you want is shorter than other nam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gin with the same letter, just press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 the end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ypes    In addition to the .COM files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enu    file types can be listed in the menu:  .SUB, .B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, .CMD, or other types of your choice. 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ight different file types, in addition to 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selected by using FRNSTL51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les with the type .SUB require that SUBMI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an improved version of it such as EX14.COM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--usually on drive A.  If the .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not present, you will be warned with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when you try to execute that com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turned to the menu.  Similarly, .BAS fil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 MBASIC, etc.  You may hav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NSTL51.COM to change the name and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.COM file used to run the files of each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FRONT    Some programs do not end with a warm boo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         you will just see the dreaded old A&gt; promp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system is set to re-run FRONT at every w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oot (as on the Osborne 1 with FRONT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ST), just force the warm boot by typing ^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some machines, you may have to log bac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: drive, user 0 before typing ^C.  If FRONT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not run, type A:FRONT (or whatever nam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FRONT wa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last line of any submit file mus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 A:FRONT (or the name under which FRO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hidden    To see and execute commands which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  "hidden" by setting the SYS attribute, press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         for the options menu, then H to toggle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display.  These files will now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?"          If you read this far, you deserve a goodie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k trick     pressing '?' when the highlight is over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, whatever is printable in the first 128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corresponding file will be displayed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command is a .SUB file, you will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d at least the first few lines and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 it does.  Most .COM files do or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me kind of ASCII tag at the begin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y the program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less         You can exit to CP/M without executing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th ESC  command by pressing ESC then selecting X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turns off the auto-repeat feature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have to restart FRONT yourself at the 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if you want to see the 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up       On most disks, the most often u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      should be listed first on the menu.  Since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find and list the executable fi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, this section deals with how to set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s from which you will be reading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       To be listed first on the menu, a name must b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    first in the disk directory and the sorted menu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ption   option must b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re are two ways to achieve thi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. Use PIP or NSWEEP to copy the programs o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empty formatted disk in the order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nt them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. Use a utility such a SAP.COM or SORTDIR.C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arrange the directory.  Temporarily renam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files, giving them names in the alphab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der of the final directory.  Run S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name the files to their ol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. If you are using a hard disk, use NSWEE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 all the files to another user area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m in the current area, log to the oth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a and copy the files back one by on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ired order to the origina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      The file starting with the smallest vali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menu    character will be listed first on a sorte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       Therefore, the command ABC will be list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efault)      the command BCD if the sorted menu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ed (see FRNSTL51 below).  The advant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you don't have to do any copying of fil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nipulation of your directory, and it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easier to find in a crowded menu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advantage is that your favorite command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not be lis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      Use the "STAT filename $SYS" command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show   attribute setting facility of NSWEEP to h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.COM files and other files which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on the disk but which should not be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If you have CP/M Plus, use the SET command)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ually hide FRONT.COM itself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t is a good idea to have a directory progra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SUPERDIR.COM, SD.COM or NSWEEP.COM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 files hidden with the SYS attribu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bviously this directory program is on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nt to be able to call from the menu.  Do not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to 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Note that since it is no longer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ype the command names, they can be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/M will allow.  "WORDSTAR" is a lot friend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            FRNSTL51.COM will patch FRONT.COM (or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  renamed version AUTOST.COM on an Osborne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         It will prompt you and you can ru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NSTL51       whole procedure in less than three minut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NSTL51.COM installs the video screen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des for your terminal or computer, and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unctional characteristics, such as whe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w the type after the command name, which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files will be listed on the menu, an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COM files are used to run the command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NSTALLATION PROCEDURES USING FRNSTL5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RONT INSTALLATION PROGRAM, version 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use FRNSTL51, put the disk with FRNSTL51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rmally distributed under the name FRNSTL51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FRONT.COM (normally distributed und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51.COM) in drive A.  If FRONT51.COM is no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same disk as FRNSTL51, put the disk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it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     At the A&gt; prompt, type FRNSTL51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NSTL51    (&lt;cr&gt; stands for "press the RETURN ke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file name offered by FRNSTL51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ct, type in the file name under which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look for FRONT51, then &lt;cr&gt;.  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found and is indeed a compatible ver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presented with the main menu, 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y another name, or press CTRL-C to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ll the changes you make with FRNSTL51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si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NSTL51 will only work with version 5.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.  In fact, FRNSTL51 will check and ref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 an incorrec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    The main menu presents you with a screenfu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     information.  It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current file name for the copy of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are install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computer or terminal for which FR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insta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which file types will be listed and execu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urrent settings of some special fea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a menu from which you may select an i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ssing just one key.  The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", "B", "C", "S" ,"?" or "ES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press "?" for more information or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quit and return to CP/M.  The other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 TERMINAL      All you have to do here is press one ke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STALLATION terminal or computer of your choice.  Then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op of the screen to confirm your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press "X" to return to the main menu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minal is not listed, another selection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, or special installation will be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ee section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. FILE TYPES   The file types which FRONT will list and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n be modified here.  There are 8 "slots"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types in addition to .COM (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occupied" slots are shown on the main menu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change, add or remove any of the typ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lso be asked to define the name an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.COM file used to execut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n empty type (you must type in 3 spaces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egal.  You might use that type to cal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to be used with a word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SPECIAL       Here you are prompted for certain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    settings.  If you like the current setting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RETURN to leave i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rst question you must answer here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ther you want the type to be shown afte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name on the FRONT menu.  This has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whether the file names themselves will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sted.  Answering "N" for no makes for a les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uttered menu on which more names can fit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will then be asked if you want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next question is whether to display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el.  The disk label is an empty fil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th a "-" which many CP/M users put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ks for use with the public-domain CAT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taloguing program.  If you are using CPM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here is a label in the directory that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be shown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s the auto-repea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-repeat      If you have an Osborne 1, you ma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        auto-repeat option 1, "Osborne 1 AUTOST"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FRONT under the name A:AUTO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 most other systems, you may select option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Standard CP/M autorepeat", unless your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P/M has a better way to do it, in which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elect op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tion 3 is for users of newer versions of ZCP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select option 2 or 3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llow certain simple rules when using FRONT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SUB.DOC for details).  In case of dou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y option 2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 SAVING        You can save as many copies of you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      FRONT under as many names as you want.  Jus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AL-     the new name after selecting "S" for save, or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TION      to save under the current name.  Since FRNSTL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a disk reset, do NOT press CTRL-C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t in a new disk.  You will be return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n menu after each save operation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option 2 or 3 to auto-repeat FRONT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ONLY by reading it then saving it unde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with FRNSTL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USTOM INSTALLATION USING FRNT51P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file FRNT51PT.ASM contains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-patchable areas of FRONT.COM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nowledgeable in 8080 assembly langu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NSTL51.COM is not enough for you, you can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listing to create a patch overlay for FRO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you can use DDT or EDFILE to make the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are 3 major patch areas: 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ation, the additional patch area MORP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ch could be used to set up FRONT to auto-repe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functional installation.  Every label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listing corresponds to an address call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, so be careful not to change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ocation of any label or the copyright notic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 of doubt, it is safer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fore any label in your ASM file.  FRNSTL51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ffect the INISUB, UNISUB, EXESUB, ESCSU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RPAT areas.  The Osborne 1 and Radio-S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ations, for instance, modify thes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 not try to patch your original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; always work on a copy.  Note that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work if the copyright notice i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ECHNICAL AND SPECIAL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o start FRON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SBORNE 1:    If your computer is an Osborne 1, 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RONT.COM to AUTOST.COM.  Make sure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s not been modified to look for a fil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n AUTOST.  You should run the FRNSTL51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confirm that FRONT or AUTOST is set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to see what other functional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.  If you use the newer JG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ock software, use auto-repeat option 2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nce it does its own thing with warm boo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eats the normal Osborne way of doing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RROW        The default setting for the arrow ke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D5 &amp; MD11  Morrow is bizarre and non-standard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ert the command KEY CPM into PROFILE.SUB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a CPM.KEY file with standar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NT will not run properly if COPILO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n, so it should be listed before COPILOT G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FILE.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         Insert the command FRONT as the last line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/M Plus    the file PROFILE.SUB on your boot disk (excep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S      Morrow, see above).  FRONT will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every time you start or re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puter.  It  will be executed again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a called program if the autorepeat option 2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en selected.  FRONT.COM must be in user area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drive A and set to SYS with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         If your computer is not an Osborne and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P/M 2.2     FRONT to start automatically, it is a littl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   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check if your particular CP/M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run a program automatically (a menu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instance).  If it does, you're in luck: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stall FRONT.COM with FRNSTL51 and renam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atever name your CP/M looks for.  If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lly lucky (as with Pickles &amp; Trout CP/M)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y be a way to make it run the program a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rm boot (in which case you'd use the auto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0 in the special featur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your CP/M implementation does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nvenient way to set up a program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, when you boot,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tch it.  Follow the instructions below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refully, and it should work. 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blic domain program DU.COM or equivalent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vailable on most CP/M bulletin boards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G library on the disk FOG/UTL.019 disk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me DU-V77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 the instructions that follow, (cr)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s the RETURN or ENTER 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irst make a working copy of your syste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put DU.COM and FRONT.COM on the working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 SYSGEN to copy the system tracks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king disk.  Put your originals away.  Do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-protect the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ot the new disk and at the A&gt;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U(c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U prompt is a ':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ype in the following lines in UPPERCASE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type the ':' which is just the promp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"0" in "T0" is a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T0;S1;=COPYRIGHT(c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(Do not type this:  DU will show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ctor number, then "AT 2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f you do not see "AT 21", qui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have a nonstandard version of CP/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CH7,5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:CA8,FRONT (cr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W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:X(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&gt; (you are back at CP/M prom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will patch your system to ru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.  Reboot, and FRONT.COM sh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.  If it does not, use SYSGEN to copy the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again on your working disk and try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atching your typing carefully.  If it still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work, seek help from someone familia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r version of CP/M.  Some versions, l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kles &amp; Trout CP/M for the TRS-80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ve a special utility to set up a program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, and this patch may not wor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m.  This is why you did this experiment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, not an irreplaceable master disk... 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this patch does work, you can use SYSG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 the modified CP/M to any disk o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ght put FRONT.  Remember:  Never modify o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on your original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re-execution of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most CP/M machines, FRONT can reload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matically at a warm boot.  Sinc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chines can handle this differently, FRNSTL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allow you to select a method.  The easi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if your version of CP/M can be set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gram at every warm boot.  In that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select autorepeat optio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"standard CP/M" method (autorepeat option 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s the facility built into the CCP to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MIT files.  See FRONTSUB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utorepeat option 3 is for ZCPR system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WestWind ZCPR modification which loo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$$$.SUB file on the current drive, rather th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ive A as the standard CCP and older ZCPR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With the Osborne 1, if FRONT has been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UTOST and the autorepeat option 1 select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can be reloaded automatically if you en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drive A.  It does this by setting a "lega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lag in the Osborne 1 BIOS (versions 1.3 and 1.4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this happen again at every warm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method cannot be used when a .SUB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xecuted, and thus your .SUB files must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to run FRO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rbage on scree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un FRNSTL51 and check termin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f it is correct according to FRNSTL51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es not work, drop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d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heck terminal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use CTRL-H, CTRL-J, CTRL-K, CTR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you are using a Morrow machine,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cumentation on how to set the arrow key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f you know how to use DDT or SID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ormation in FRNT51PT.ASM to modify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when trying to 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Probably non-standard CCP o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.  Use FRNSTL51 and set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P/M" to "No".  This will also happen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 CPR with modified command buffer size. 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CP/M to "no" should cu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me programs which alter hig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fere with the normal functioning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UNIFORM, or CO-PILOT on the Morrow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).  Try without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won't run again automatically after executing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RONT.COM must be on drive A, us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FRONT.COM should only be renamed by read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FRNSTL51 and saving it unde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Check that the self-repeat op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stalled correctly (by reading FRONT.CO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NSTL5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using option 2 or 3, read FRONTSUB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If using the Osborne 1 AUTOST repeat method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log back to drive A and do a ^C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did not return you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f you use the Osborne 1 AUTOST method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AUTOST.COM must be present in each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You can use options 2 or 3 with the Osborne 1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n't like the AUTOS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 last line of a .SUB file executed by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be the command to run FRO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$" or " A&gt;" followed by a number and other cryptic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screen after executing a command.  Are thos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No, it is only CP/M executing a comm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RONT put in $$$.SUB to make sure you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returned to the user area you started from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mostly for the benefit of hard disk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o not press any key (except Control-S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elow) while these messages are being writ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as CP/M will take that as a sign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take over and you will be left hanging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xecuting a command, there is no time to read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RONT runs again and overwrit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ry to freeze the screen with Contro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t Control-S agai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space on screen for all the names t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e Section 9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es when exiting the cal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e installation notes about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Make sure the disk in drive A has vali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 crashes or freezes up when using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There may be too many files to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internal name buffer was not large en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e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Your hard disk BIOS or CCP location in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ay be non-standard.  Answer 'no'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CP/M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zarre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Drop me a note.  Describe what happe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precisely and completely as possible.  Also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describe your machine and disk setup. 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o indicate which FRONT version number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. 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RONT WITH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menu space in FRONT is limited (it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your screen size) and hard disk users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there is not enough room for all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be listed, so the names will start over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other as the cursor moves around. 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elf will in theory still be functional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select a command or press ESC it will respo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ugh it may display garbage instead of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the executed command.  There are two 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ound thi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Use the 16 user areas which are availab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CP/M.  Put your word processing stuff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ser area, your spreadsheet stuff i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e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Hide all non-menu executable files of th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isted by FRONT by setting them to "SYS" statu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is way they won't be crowding the menu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y will still be available by ESCap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P/M or for use by SUBMIT or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