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IO20DEMO.PAS/COM -- 5/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Mea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 78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-- N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emonstrates a sophisticated method of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ata entry in Turbo Pascal.  It allows you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where data entry occurs on the screen and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rash-proof from user input.  All the I/O (input/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except for dates are in the Include file IO20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emonstrates a number of ways to manipulate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with dates.  All the date routin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DATE20.INC.  If you use this file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0.IN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ompiler toggles {$C-,V-} at the top of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Include files.  $C- disables checking for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the program run a bit faster.  $V-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varying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describes the two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O20.INC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procedures in this Include modul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nsole I/O with great precision.  You can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integers, reals and booleans at any plac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ent the user from entering garbage.  User inp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your program!  You can easily contro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ata entry forms displayed on the screen, not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field but from screen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put procedures, READ_STR, READ_INT, etc.,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 side-effect on the global variable FL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ich field the cursor goes to.  Study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STRINGS, INTEGERS, REALS and BOOLE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 to see how a case statemen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until loop uses this variable.  Study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O_DEMO in the demonstration program to see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ase statement within a repeat-until loop use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CRN to control which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section describes the global types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and functions that you can call from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a few more that are used by these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but are not intended to be called by themsel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YPES AND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_TYPE = string[80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, SCRN   : integer ; { For field &amp; screen cursor control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E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the consol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OPCH (instr:str_type ; inchar:char) : str_ty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s trailing instances of the character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EO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proc in Turbo to clear screen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LINE (col,row : 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screen to end of line starting at column and row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SC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procedure in Turbo to clear screen and plac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_SCRN_CT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value of FLD and adjusts value of SCRN accordingly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CRN is either one less than it used to be, one 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nt.  If it is maxint you should exit from the series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QUAL (r1,r2 : real)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functional equality of two real numbers (floating poi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D).  Returns true if r1 equals r2 to a tolerance of 1/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TOXY (col,row: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procedure in Turbo to place cursor on screen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rizontal) and row (vertical) position specified.  Upper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,1) not (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EATER (r1,r2 : real)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functional inequality of two real numbers (floating poi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D).  Returns True of r1 is greater than r2 to a tole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RD_PAU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message on line 24, "PRESS SPACE BAR TO CONTINUE OR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O BACK."  Cursor can go forward only if user presses space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 back and ESC key are en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EYIN (var ch:cha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s one character from the keyboard without echoing i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certain control characters and function keys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keys recognized by the read_xxx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U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message on line 24, "PRESS SPACE BAR TO CONTINUE."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forward only if user presses space bar.  Cursor movem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abled, but ESC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RGECH (instr : str_type ; inchar : char) : str_ty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s all instances of the character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BOOL (var bool:boolean; col,row: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boolean at column and row specified, input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N" to set new value of boolean, prints "YES" or 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-- use this when the screen control ma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and the boolean IS defined before the use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.  Does affect global F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INT (var int:integer ; maxlen, col, row: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an integer from the keyboard, rejects invalid data.  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tell where to begin the data input field, and MAXL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ngth of the character representation of th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REAL (var r:real ; maxlen,frac,col,row: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a real number from the keyboard, rejects invalid data.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OW tell where to begin the data input field; MAXL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ngth of the string representation of the re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ign and decimal point; FRAC is the fractional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igits to right of the decimal point. 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loating point (not BCD) reals, but could work with BC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  Note -- In Turbo the maximum number of significant dig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loating point real is 11.  It is the programm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limit input and computed output to 11 significant dig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STR (var st:str_type ; maxlen, col, row: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a string from the keyboard, rejects invalid data.  COL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where to begin the data input field, and MAXLEN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YN (var bool:boolean; col,row: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 "Y" OR "N" to boolean at column and row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"YES" or 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-- use this when the screen control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question and the boolean IS NOT defin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nswers the question.  Does not affect global F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W_MSG (msg : str_typ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s, displays message centered on line 23, pauses (calls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PCH (instr:str_type ; inchar:char) : str_ty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s leading instances of the character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BOOL (bool:boolean ; col, row: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"YES" or "NO " at the column and row specifi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INT (int:integer ; width,col,row: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integer, right-justified in a field WID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, at the column and row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REAL (r:real ; width,frac,col,row: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real, right-justified in decimal format with FRAC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 of the decimal point in a field WIDTH wid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and row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STR (st:str_type ; col,row: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string at the column and row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ATE20.INC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procedures in this Include fil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dates in a fashion similar to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integers, reals and booleans.  You can als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functions on dates, such as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tween two dates, test for leapyear, compu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xt day, etc.  If you include this file, include IO20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YPE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r : integer ; { 0 .. 9999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 : integer ; { 1 .. 1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 : integer ; { 1 .. 3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TRING = string[10] ;  { 'MM/DD/YYYY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DAT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r  : integer ; { 0 .. 9999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: integer ; { 1 .. 36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DATESTRING = string[8] ; { 'YYYY/DDD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_DATE     : date       = (yr:0 ; mo:0 ; dy:0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_DATE_STR : datestring = 'MM/DD/YYYY'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_DIFF (dt1, dt2 : date) : re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s the number of day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QUAL_DATE (dt1, dt2 : date)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 if dt1 is equal to dt2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EATER_DATE (dt1, dt2 : date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s two dates, returns 0 if both equal, 1 if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, 2 if second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EG_TO_JUL (dt : date ; var jdt : juldat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gregorian date to a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JUL_TO_GREG (jdt : juldate ; var dt : dat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julian date to a gregoria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APYEAR (yr : integer)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 if the year is a leap year, else Fal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is year and century, e.g. year 1984 is '1984,' not '84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K_DT_ST (dt : date) : date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string out of a date -- used for print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K_JUL_DT_ST (jdt : juldate) : juldate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string out of a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NTH_DIFF (dt1, dt2 : date 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s number of months between two dates, 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_DAY (var dt : dat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one day to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V_DAY (var dt : dat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s one day from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DATE (var dt: date ; col, row: 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date at column and row specified.  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wo digits for the year, the procedure plugs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1900 for years from 80 to 99 or 2000 for years from 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, but the user can enter all four digits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_DATE (dt:date)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 if the date is a valid date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DATE (dt: date ; col, row: 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date at column and row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 '84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K_DT_ST (dt : date) : datest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