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pdated and corrected 04/03/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piled version of PACMAN (PACMAN95.OBJ)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any terminal that has the follow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CLEAR SCREEN command of 2 characters of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CURSOR ADDRESSING command tha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&lt;char&gt; &lt;ROW&gt; &lt;COLUMN&gt;    with offset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CURSOR ON and CURSOR OFF command tha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har&gt; &lt;char&gt; &lt;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not necessary how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s to patch for CLEAR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2FDAH ====&gt; First character    (Currently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FDBH ====&gt; Second character   (Currently "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s to patch for CURSOR ADDRESS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37F3H ====&gt; First character    (Currently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7FCH ====&gt; Second character   (Currently "=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s to patch for CURSOR 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3D9EH ====&gt; First character    (Currently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D9FH ====&gt; Second character   (Currently 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DA0H ====&gt; Third character    (Currently "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s to patch for CURSOR OFF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27DCH ====&gt; First character    (Currently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DDH ====&gt; Second character   (Currently 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DEH ====&gt; Third character    (Currently "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keys are lo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347BH ====&gt; Move LEFT          (Currently "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ABH ====&gt; Move DOWN          (Currently "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93H ====&gt; Move UP            (Currently "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87H ====&gt; Move RIGHT         (Currently "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T character ("Q") is located at address 34E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set-up to work with a TeleVideo 95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9.OBJ is set-up to work with an H89 terminal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he same, except for the patch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