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L v4.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7 update - 10 Apr 88. Rick Mill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al change is that if the scrolling display is abor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, the disk capacity is now reported correctly. The `Used'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he total of the displayed files, ie, the calculation is abor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press is sen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a few cosmetic changes in this revision. A few users com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tilde bars were cluttering the top and bottom lines and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efer the words `Disk Capacity' rather than `Size', etc. So this i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6 update - 27 Nov 87. Rick Mill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ore on that pesky directory label for CP/M3. What was done befo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not discriminatory enough, so the BDOS version is now checke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CP/M3 and user 32 and a 1 in bit 0 of FCB+12 will defin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. This ought to do it at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voking specific user numbers used to prevent the display of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/M2 disk name (! or -). 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, L 14:  would miss the disk name unless the name was in user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new layout of the stats is all on the bottom line and conven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s in one place the various totals. This is more convenient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borting the file processing was previously possible (but not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) by pressing any key (other than ^S) during the file display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ttom line was not then displayed in previous versions and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was lost. Please note that the stats will reflec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which the calculations and display wer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5 update - 19 Nov 87. Rick Mill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Bug fix. The code to handle CP/M3 directory label (user 32) pre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of CP/M 2 user numbers &gt;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versions of L 4.n regarded user 32 as containing only the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/M3 volume name and also processed only the first one found. (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for such entries is `Directory Labels' not 'volume name'.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bee net system uses User 32 to hide system files. L45 is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ystem in parti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45 upon finding a file in User 32, now also checks bit 0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label data byte (at FCB + 12). If this bit is 1, it def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as a true CP/M3 `directory label' and it is NOT shown a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under any circumstance. CP/M3 BDOS makes sure only one such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exist. If it is 0, the assumption is made that it is not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and is a real file in User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der of precedence for disk labelling remains (but now wo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.000  Directory Label (User 32, bit set as above) - I think only CP/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NAME.000 'new' standard where there are many '-' fil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AME.000  most catalogue programs use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true CP/M3 Directory Label is found, the label field is fill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displayed on screen ONLY as a directory label.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s beginning with ! or - are also listed as norm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nsequent on the above, a MAXUSR option has been added. This i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ble option in page zero. It may be changed so that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selected operators of a net system can scan User 32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tribution default is 1Fh (User 31). Use PATCH or D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(hex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/M3 directory label searching occurs regardless of the max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user number greater than the max allowed is tried, only user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 32:&lt;CR&gt;    &lt;-- will display user 0 in distributed 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 special note for CP/M 3 users. The syntax for all options is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command `L' with two spaces rather than just one as for CP/M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L  *:&lt;CR&gt;  &lt;-- display all user areas. CP/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L *:&lt;CR&gt;   &lt;-- display all user areas. CP/M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L  ::&lt;CR&gt;  &lt;-- display internal help screen. CP/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L ::&lt;CR&gt;   &lt;-- display internal help screen. CP/M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4 update - 14 Jun 87. 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Bug fix, volume labels (CP/M 3) were stuffing name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ine count now reinitialized for re-running, eg, @ *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mproper extent masks (EXM) now handled ok. Specifically for Hit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which does not follow standard practice. (their bug?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"L ::" will now produce help message. cf, "L : :" with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dded (re-instated v3) [S] option for displaying only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dded [I] option to disable invers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3 update - 04 May 87. 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hifted top line to allow for 21000k disk size!!!. For 20 Mb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ge length now 23 to avoid losing top line. r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2 release. rw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42.COM prints a sorted directory with file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new version of L.COM, which has become a local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rogram. Changes (to be released when complete) to the Drea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icrobee and Sorcerer have prompted a re-write, but this ou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 other system users from using it. New options include user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3 style date stam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list of features which are different to the version 3.n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only a few months ago and included patches to display the high b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video. I wish to thank several people who patched the old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better and for suggestions for this maj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 of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plays high bit in inverse, but strips it before sending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isplays 'Used' and 'Free' correctly without needing to relog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New 'time and date stamping' option - [D]. Compatible with CP/M3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New 'display user number' option - [?]: or [*]: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New 'don't display files' option - [/]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upports '!' and '-' disk naming. '!' takes precedence over '-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P/M3 volume label takes precedence over bo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Copes with CP/M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previous options are retained - options such as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sort, P for print, A for All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btain the internal help file, invoke L42 with an error in syntax,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42 ::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 invalid option for 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42 Z: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^ drive name out of range. Must be out of range for for BDOS, else BD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spond with its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42 ............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          ^ more than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nal help messag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.COM v4.2, a Directory list program with user area and time &amp; da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 [[d][u]:][afil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= drive; u = user; afile = ambiguou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(may be multi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&gt; Show All files ($DIR and $SYS)     I =&gt; Disable Inverse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&gt; Show time and Date information     P =&gt; Send output to printer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 =&gt; Sort across rather than down       T =&gt; Sort by fileType the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 =&gt; Don't 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 "L : /*.COM" lists all except COM files in defaul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 "L *:*.MAC DP" lists MAC files in all users + date +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User number of "?" or "*" will list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:" delimits drive/user from f/name; " " delimits f/name fro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D shows CP/M3 creation date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file starting with a "!" or "-" will be used as disk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bits highligh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345678.RSA    R =&gt; Read Only, S =&gt; $SYS, A =&gt;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1987 Richard Collett, with thanks to Ian Branch and Mike Thomp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mmon with many files these days, some configuration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page zero, and suitable for patching directly with CEBUG, S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, PATCH, etc. They are Inverse on escape sequence (INVON&gt;), Invers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 (INVOFF&gt;), and Page length (PAGE LENGTH&gt;).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1B,29 to enable inverse, 1B,28 to disable inverse, and 18 (=24 d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4 is a complete rewrite from scratch of version 3.0 of L.CO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one to allow the date and time stamping facility and to get arou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the way earlier versions examined all user areas. I fel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kludging to a program that had more kludges than code was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while any more, so I started from scratch, and dropped support for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and 64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is written in a fairly modular layout, reflecting changes in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style since the original L.COM appeared over 3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olutely no BIOS calls are made by L.COM, and the only syste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is the DPB for the selected drive, using the address 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DOS, so this version should run ok in most CP/M3 systems.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ot find DPB" will be printed if your CP/M3 system is silly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out the Disk Parameter Blocks. Note that I do use the direct conso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the BDOS for fastest "legal" screen output, hence the ne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ption because ^P won't affect L.COM. The keyboard is checked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 for ^S pause. Any other key will cause immediate program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sertion sort is used, which gives excellent sorting speed, (I th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active directory entry on the disk is examined sequenti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d into an 18 byte string with the number of groups u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/date stamp appended, and placed at the top of a "heap"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used is added to a running total to allow the disk free spa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without relogging new disks. Entries which do no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requested filename (or do match the "except" filename) ar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, otherwise the heap is scanned using the index array (whic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tries in ASCII (=&gt; alphabetical) order. If another ex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le is found already in the heap then it is overwritten with a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made from the name and date stamp of the entry with a smaller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nd the extent number and group count of the other entry. If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is found then the current name is left on the heap and it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into the index array immediately after the entry i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. All the output subroutine need do is output the name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the index array, and calculate their size from the ext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up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present the array is dimensioned to hold 2048 entries plus an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entry at the end. When I wrote this note the index array star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0h, the heap started about 4k above at 1CC2h, so a 48k TPA allow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h for the heap, or 37632 bytes. Dividing by 18 bytes per entry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 entries, which is just more than we need to fill the array. No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is performed, but I can't see many people running more than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ies (it would be too damn slow!). I would say 1024 entries o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rive would be a reasonable maximum, in which case the highe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he heap would reach would be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D00h+(18*1024) = 6500h, so a 32k TPA would be he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Collett. 28-January-87. Melbourne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users will want or need to change anything. However,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ge of the file are four user-definable options. In common with a 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, these options are of the following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N&gt;     ) each of which i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FF&gt;    ) followed by several configuratio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uld appear in the COM fil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N  V  O  N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4E 56 4F 4E 3E 1B 29 00 00 00 00 ......  &lt;-- Inverse ON for ADM3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N  V  O  F  F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4E 56 4F 46 46 4E 1B 28 00 00 00 ......  &lt;-- Inverse OFF for AMD3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to configure L.COM, use a utility which allows direct editing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 file. Such a utility is PATCH or DU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N&gt;</w:t>
        <w:tab/>
        <w:tab/>
        <w:t>1B 28</w:t>
        <w:tab/>
        <w:t>esc )</w:t>
        <w:tab/>
        <w:tab/>
        <w:t>Inver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FF&gt;</w:t>
        <w:tab/>
        <w:tab/>
        <w:t>1B 29</w:t>
        <w:tab/>
        <w:t>esc (</w:t>
        <w:tab/>
        <w:tab/>
        <w:t>Invers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SR&gt;</w:t>
        <w:tab/>
        <w:tab/>
        <w:t>1F hex</w:t>
        <w:tab/>
        <w:t>31 dec</w:t>
        <w:tab/>
        <w:tab/>
        <w:t>Maximum allowable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LEN&gt;</w:t>
        <w:tab/>
        <w:t>17 hex</w:t>
        <w:tab/>
        <w:t>23 dec</w:t>
        <w:tab/>
        <w:tab/>
        <w:t xml:space="preserve">Page length of screen to be scro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