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C notes  (very 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---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--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--- Te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1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IMPORTA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 on some boards such as the earlier 'ROS' boards use 'RX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'TX' disabling 1k block request otherwise you will hang on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fer of more than 128 bloc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2B-SCC.ASM - MicroBee 128k computer with 8530 (SCC)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as per MicroBee drawing 8432-4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rsion started 25/02/87 by Tony Ellis VK2Z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from 8530, no autocall when used with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300 1200/75 and 75/1200 baud options. Autocall with 'Hayes'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the split rates pin 3 must be connected to pin 6 on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does not have an RS232 driver, so RTS is toggled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stead of DTR for that function ( it does have a dri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speed options upto 57600 baud provided for direct bee-to-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244.obj patched - replaced 110 bps option with 75/1200 bp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600 bps with 1200/75 option (consequently times shown for spli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transfers are incorrec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s in full duplex with split baud rates using 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 the one nearest to the DIN power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this is different to Telcom which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75 bps gives Tx = 1200 bps Rx = 75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1200 bps gives Tx = 75 bps Rx = 1200 bps (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PIN CONNECTIONS FOR ADAPTOR CABLE for IMP (Port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in male connector                  25 pin fema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0.5 volts for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 -------------------------------- p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2 -------------+------------------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 3 ------- TR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6 ------- RT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9 -------------------------------- pi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1 ------------------------------- p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3 ------------------------------- pi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5 -------------------------------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2      Constru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      Crystal 3.6864 MHz   source Geoff Wood in 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     D15 right angle female  type 15SCA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     D15 right angle female  type 15SCA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    Zilog 8530 SCC source George Brown on Paramatt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    74L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    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    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    74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    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to suit (Makes fault finding much easier - use good quality dual-w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51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55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      4.7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     OA91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Heatsink for the two 5 volt Rectifiers is needed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(or two on some early machines) are just not effecti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HARD-DISK owners. (only, and not applicable to all harddisk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W3 123 pads beside the SCC need changing to put the SCC seco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rupt daisy chain. On the none-component side cut the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-2 and W3-3 and make a connection between W3-1 and W3-2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is still the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4Mhz oscillator is needed for the SCC clock. Theref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ust all be installed. Fit any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      4 MHz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     .01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     2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,R5  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etails for Port A and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  +10.5 vo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  R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   TRxC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  DTR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  RTS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  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8   DC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9   T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 Tx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C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 -9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R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4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n internal connection between pin 3 Port A and pin 3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be aware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r power supply is no more than 10.5 volts -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60 IC gets a bit up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using a long ribbon cable on Port B, then cut the clock lin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ee connector, or otherwise the oscillator may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Version 3 boards will not work without a capacitor on the wr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ress a glitch. This can be fixed by adding a 47 to 220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-tween pins 3 and 7 of IC33. This is NOT needed on Version 4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         Telco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eeModem with Telcom 2.3 use Port B (i.e. one nearest disk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15 male to D25 pin female adaptor c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in connector          2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                  pin  9                +10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9                    pin  2                T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                  pin  5            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                  pin  3                R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                  pin  7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rt 2 on the Telcom Menu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here is correct to the best of my knowledge.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any omissions or needed corrections which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 Leave me a note on SMUG bulletin board if you have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476 6396 ... or the MicroBee Confer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ny Ellis VK2ZNH 17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