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tes is a silly little program similar to WORMS.PAS,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imated display of objects that move in a similar mann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erobatic kites. The program is written in Turbo Pasca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machine specific ( to the MicroBee ), direct scre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used to allow fast, smooth screen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un the program asks you to enter the number of kit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on the screen, the length of each kite and a dela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believe me you'll need it, this program is fast ! )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up to 40 kites, and each kite can be up to 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. When animating you can press ^C exit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key to pause, pressing another key restart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is a bit of a hack but it works well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in the source code but its quite small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bination 6, 6, 6 works well !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s in the source code but its quite small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