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ing a .SYM file (usable by Mitek Z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minimum number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Ian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vantage� o� bein� abl� t� us� � .SY� fil� i� th� debug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� ar� considerabl� but�� wit� th� numbe� o� bug� ɠ manag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� int� � sourc� file�� th� nee� t� us� Harr� Purvis� SYMBOL.C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involve� quit� � numbe� o� keystrokes�� make� th� jo� almo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� a� doin� i� withou� � .SY� file�� T� eas� th� tediu� ɠ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MTKSYM.CO� whic� load� ZBUG.COM�� read� i� � fil� A.SY͠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fil� A.COM� the� execute� th�  comman� ^� which� � suppo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XSUB would do if we could use it on the B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MTKSY͠ yo� wil� nee� you� sourc� fil� name� A.Z8� o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he following on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R.COM   ;or ASUB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.COM   ;Mite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S.COM   ;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BUG.COM  ;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.COM ;Gives a beep &amp; prompts for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KSY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en'� go� ZIP.COM�� � a� sur� tha� i� wil� b� i� SMUǠ B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�� ɠ prefe� t� spee� thing� u� b� copyin� a� man� fil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� t� th� � driv� an� usin� th� Bee'� USR.COM�� I� yo� have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� USR�� us� ASUB�� Fo� thos� unfamilia� wit� USR�� � wil� g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ct Icon 4 and press &lt;CR&gt; when offered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ption 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ommand 3 (if vac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Р USR.CO� M:;ZI� ZAS.CO� M:;ZI� ZBUG.CO� M:;ZI� PAUSE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:;ZIP MTKSYM.COM M:;USR 4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ption 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ommand 4 (if vac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:;WS B:A.Z80;ZAS B:A $SM;PAUSE;WS B:A.Z80;ZAS B:A;ZLINK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KSYM ZBUG.COM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� comman� 3 an� yo� ar� away�� Yo� wil� b� presen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Star screen displaying B:A.Z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s a first line `ORG 100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orrections (if any) to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from 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� soun� o� beep� examin� scree� fo� assemble� erro� messag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 scree� wil� appea� again�� Delet� 'OR� 100H� an� mak� altera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n� (i� any� arisin� fro� erro� message� an� exi� fro� 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x� thin� yo� se� wil� b� � ZBU� displa� o� you� sourc� fi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label� shown�� Futur� passe� throug� thi� serie� (excep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� up�� wher� th� command� wil� b� � 3� wil� b� initiate� b� tw� ��shar� tap� o� ke� `4'�� O� course� th� copyin� o� file� t� th� 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be don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TKSY� sourc� fil� i� prett� eas� t� follo� through�� I� cons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Ġ load� ZBUG.COM�� redirect� BDO� call� fro� BDO� entr� p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MP and executes 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Р Check� retur� addresse� fo� � retur� t� ZBUǠ BDOӠ cal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�� redirect� tha� cal� t� TRAP�� restore� th� 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DOS entry point and jumps to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� I� th� cal� i� � direc� keyboar� request� retur� 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text buffer. Tidy up at end of text. The text buff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A.SYM',CR,CR,ControlR,'RA.COM',CR,ControlR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n� erro� messages�� I� i� u� t� th� use� t� se� tha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o� th� righ� disk�� Afte� on� hiccup�� � go� th� righ� result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`MTKSYM d:ZBUG.COM' where d: is the correc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hat this will relieve som of the boredom i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