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BFTOWST.MWB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Bee to WordStar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 File by Greg Black  -  11-Oct-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Microworld Basic program is self prompting and 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.  At run time it prompts for the filename of the .WB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be converted.   No filetype should be given, 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automatically appends .WBF before looking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then  prompts for the name of the new output  fil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s "filename.WST" as the default where "filename"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 to the first prompt.  If this suits,  reply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. Otherwise, give a "filename.typ"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then  goes off and trudges through your  .WBF  fi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 the new one.  Being a Basic program,  it is not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.  On  my  system,  it processes about 4.3k per  min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 I  assume  that it will rarely be called  up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n gigant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finished,  it  tells you so and reminds you to  go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 to re-format the file (using control B, of cour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asks you to hit any key to return to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 1.0  appeared  in  Applied  Technology's   "Onlin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zine (No. 4, September 1984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1 has been shortened a bit to remove som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seemed of no real use to me.  I added in the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and corrected some errors in the publish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have used this version to convert the WordBee Manual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haved as it sh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later  version should also produce output that  c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useful as CP/M text files,  for those Bee 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 don't have WordStar.  It should also provide for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 not have disk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mplaints,  suggestions etc.  can be addressed to m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 Melbourn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dis    (03)  67 7760   (1800-0800 M-F, 24hrs W/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om     (03) 762 5088   (24 h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Greg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nds you to  go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to re-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