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URVEFIT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vefi� i� � simpl� Microsof� BASI� progra� fo� determinin� th� lin� o� b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� b� leas� square� regressio� fo� set� o� bivariat� (x,y� data�  Th�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� selec� fro� fou� differen� curv� type� - linear� logarithmic� exponenti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powe� serie� t� determin� whic� typ� o� curv� bes� fit� th� dat� set�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outpu� comprise� th� leas� square� regressio� coefficien� fo� th� cur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� selected� equation� fo� th� curv� o� bes� fit� an� constant� need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� thi� curve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ogra� ma� b� adapte� t� calculat� th� valu� o� on� variabl� giv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� (eithe� � o� y� onc� th� lin� o� bes� fi� ha� bee� calculate� fro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� o� observation� wher� bot� value� ar�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