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 True A4 paper, 6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#...# = true underline, # = ESC, # =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#2#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27/1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512k Enhance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CONTENTS 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atability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mputer Types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se of Memory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nction keys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ystem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s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ld Boo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sjds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udslkdfk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SYS, operating system configuring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KEY, function key load/save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VESYS, saving system configu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D, changing dis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drivel is written by Peter Broughton and i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#2#CF                 512k Enhanced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1.   THE OPERATING SYSTEM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1  Compatabilit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512� enhance� operatin� syste� i� upwardl� compatab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ndar� 128� operatin� syste� versio� 7�� an� support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it� features�� I� addition� i� i� compatabl� wit� versio� 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512� operatii� system� Th� shel� an� associate� program� (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�� INIT� wil� al� wor� i� th� expecte� fashion�� Th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know� no� t� wor� unde� th� 512� syste� i� VTE� (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4, possabl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2  Computer Typ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eratin� syste� ca� b� use� o� al� Microbe� 256� an� 5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�� tha� is� 64� CIAB'� o� 128k'� tha� hav� bee� upgr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256� o� 512k�� I� addition�� i� wil� wor� o� � 128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� no� al� o� th� system'� feature� ca� b� used�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wor� o� � 64� computer�� neithe� wil� i� wor� o� th� TC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3  Use of Memory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availabl� 256� o� 512� o� memory�� 64� i� reserv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progra� are� (TPA� Transien� Progra� Area)� thi� i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128� operatin� system�� Th� nex� 32� i� reserve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� system�� Thi� i� wher� th� operatin� syste� stor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� progra� an� th� curren� definitio� o� th� functio� key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s� store� her� th� section� o� th� operatin� syste� tha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� afte� eac� war� boot�� Thes� ar� th� Shel� (SHELL.SYS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C� (CCP.SYS� an� th� BDOS� A� thes� ar� reloade� fro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� o� fro� disk�� th� tim� require� fo� � war� bo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�� I� als� mean� tha� th� dis� i� driv� A�� afte� boot-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a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mainin� memor� (160� fo� � 256� computer�� 416� fo� � 5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� i� divide� betwee� tw� ramdisk� an� � dis� cach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� o� memor� allocate� t� eac� i� selecte� b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amdisk� functio� i� muc� th� sam� wa� a� th� ramdis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� computer�� Th� firs� (main� ramdis� i� calle� 'M:'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i� calle� 'N:'�� Not� tha� i� yo� ar� usin� th� Shell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� lo� ont� dis� N�� a� th� Shel� doe� no� kno� tha� 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�� However�� yo� ca� cop� file� int� N:�� o� refe� t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i N��� b� prefixin� their� nam� wit� 'N:��� (e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:AFILE.EXT)�� Th� CC� doe� no� suffe� fro� thi� problem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N: as any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cach� i� a� are� o� memor� se� asid� t� hel� incr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pee� a� whic� physica� disk� ca� b� accessed�� Whenev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i� rea� fro� o� writte� t� � dis� � cop� o� th� sect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int� th� dis� cache�� Wheneve� � progra� request� � sec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 dis� th� compute� firs� check� th� dis� cache�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� i� i� th� cach� i� ca� b� quickl� copie� ou� o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� o� bein� rea� fro� th� disk�� Thi� i� particularl� g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program� tha� repeatedl� acces� th� sam� file� o� disk� ��Wordsta� o� database� ar� goo�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mitatio� o� th� dis� cach� i� tha� i� mus� b� clea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th� compute� think� � dis� migh� hav� bee� changed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� wheneve� th� compute� i� war� booted�� wheneve� th� Sh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� � dis� o� wheneve� � progra� `logs� �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4  Function Key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.. F8  = CTRL 1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.. F12 = CTRL SHIFT 2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functio� ke� i� 'waited� (se� windo� stuf� fo� ho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�� the� pressin� tha� functio� ke� agai� wil� pic� u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i� stopped�� I� yo� pres� an� othe� functio� ke� first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� u� th� window�� th� 'wait� wil� b� aborte� an� tha� fun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start from the beginning when next pressed. Get that!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th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if F1 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d^M(wait)efg(wait)hijk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once, g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d^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t again,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t again,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t again, 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d^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5  Status Lin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u� lin� i� � 25t� lin� appearin� o� th� scree� bel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line� use� b� th� mai� display� I� show� th� statu� o� var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� o� th� syste� a� wel� a� th� curren� tim� an� dat�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a� tim� cloc� hardwar� i� fitted)� Th� layou� o� th� 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i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  A&lt;&gt;M   LOCK   FKEY PRESSED   tim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      |      |       +-- Curren� tim� an� da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      |      +-- Display� afte� � functio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����| �����|������|����������i� presse� an� whil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����|������|������|����������being `re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      +-- Display� i� th� functio� key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����|������|����������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+-- Displays if Caps Lock is set (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+-- Display� i� drive� A�� an� M�� (o� N:� hav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��������swappe�  b� th� progra� SWAPA.CO� (i� N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����������`M' in the display is replaced by an `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 Display� i� th� processo� spee� i� se� t� 6.7� MH� (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equires that the speed change hardware has been f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tatu� lin� wil� remai� o� displa� a� lon� a� � progra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chang� th� vide� displa� characteristic� (eg�� Microworl� ��BASI� change� th� displa� t� 6� character� b� 1�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1.�  Syste� Setu�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 it up (chunder!!) using CTRL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elow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7  Disk Type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1.8  Cold Boot Sequence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col� boo� th� compute� (ie�� pres� RESET� o� tu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inser� � 512� syste� disk� th� 512� operati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sequence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Th� syste� trie� t� detemin� i� th� content� o� ramdis� M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lid�� I� doe� thi� b� lookin� a� � memor� locatio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houl� contai� th� siz� o� M�� las� tim� th� compute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ESET�� I� thi� i� differen� t� th� curren� siz� o� i� 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ee� cleare� (b� turnin� th� powe� of� o� runnin� 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peratin� system� i� the� `formats� M�� t� remov� an� da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lace� th� filenam� `-RAMDISK.M:� a� th� firs� entr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irectory�� Thi� nam� wil� appea� a� th� to� o� 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istin� displaye� b� L.COM� Not� tha� occasionall� smal� pa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memor� ca� b� corrupte� b� � RESE� withou� th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etecting�� therefor� file� i� M�� o� N�� shoul� b� quick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ecke� afte� � RESET�� Thi� i� du� t� th� computer'� 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� canno� b� avoided� wit� som� computer� i� wil� happe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fte� tha� wit�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Nex� th� syste� doe� th� sam� chec� fo� driv� N�� (i� N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abled�� an� i� i� i� invali� i� i� als� formatted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nam� `-RAMDISK.N:� i� the� place� i� th�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�Th� operatin� syste� file� ar� loade� i� now�� First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� `SHELL.SYS� an� `CCP.SYS� ar� loaded�� Thes� ca� on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oade� durin� th� boo� procedure�� ie� i� on� o� the� isn'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boo� dis� the� i� canno� b� used�� A� leas� on� o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us� b� o� th� dis� o� th� operatin� syste� wil� `hang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n� o� it'� boo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thir� fil� t� b� loade� i� th� fil� `WINDOW.SYS'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ontain� th� syste� setu� windo� program�� I� thi� fil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 th� dis� the� th� windo� canno� b� use� an� pressin� &lt;CTR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wil� jus� toggl� th� functio� key� o� an� off�� Th� fou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� i� `DEFAULT.FK'�� thi� contain� th� defaul� defini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o� th� functio� key� an� curso� keys�� I� thi� isn'� lo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e� th� functio� key� wil� initiall� b� blan� an� th� cur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ey� wil� defaul� t� thei� norma� Wordstar/SHEL�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fina� fil� t� b� loade� i� `BIOS.SYS'�� Thi� contain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mportan� part� o� th� operatin� syste� includin� th� key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rive� an� th� routine� fo� updatin� th� statu� line�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s not loaded then not much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�Finall� th� keyboar� i� enabled�� th� statu� lin� i� displa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� th� selecte� SHEL� o� CC� i� run�� Thi� the� execu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tored init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2.   SYSTEM SETUP WINDOW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1  Using the Window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of stu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  &lt;F&gt; - Set Function Key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lways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ditor, press desired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work in edi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S  - left (or left arrow - prem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D  - right (or righ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 - left by 8 chars (or SHIFT 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 - right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  - mo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  - mov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 (backspace) - delete cha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 - delete char ab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-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Y 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abort edit (don't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 - sav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^� - (ie� SHIF� � no� CTRL� followe� b� characte�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code (this used to be ^P in 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  - enter pause (This put a little break into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unction key string to allow programs to '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', - stops too many keys coming at o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 - enter wait (This causes reading of the string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� thi� poin� an� onl� recommenc� whe� th�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is pressed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unction key - 'chain' to new function string (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� thi� strin� an� start� agai� wit�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string, any characters after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's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3  &lt;C&gt; - Set Cursor key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4  &lt;K&gt; - Set Key Click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6  &lt;S&gt; - Screen Functio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7  &lt;T&gt; - Time function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3.   SUPPORT PROGRAMS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� the� an� se� wha� happens�� The� al� wil� brin� u� � lit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� abou� themselve� i� yo� typ� NAM� o� NAM� �� depend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 now has the memory setup option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� Us� C� (Chang� Disk� instea� o� SETDIS� a� th� cach� wi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� a� � driv� tha� ha� bee� SETDISK'ed�� C� wil� als� restor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at has been setdisk'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