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V.CO� (Quic� View� Versio�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� t� th� Publi� Domai� Apri�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� G� J� Daniel�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� documentatio� fo� versio� 1.2� 20/4/87�  Supersede� prev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� (1.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V.CO� i� � CP� progra� designe� t� ru� o� th� Microbe� an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M-8�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� yo� eve� foun� yoursel� thinkin� "� wis� � coul� rememb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� o� tha� file..."�  Wel� thi� progra� i� designe� t� hel� y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� tha� situation�  I� give� � Quic� vie� o� th� firs� '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abl� character� o� ever� fil� o� you� dis� fittin� th� files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wit� wildcards� yo� ente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� i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� [d:]filename.ex� [/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� examp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� b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� *.tx�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optiona� parameters� show� a� [/p� above� ca� b� eithe� /� o� /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 selec� outpu� t� th� Scree� (th� defaul� condition� s�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� redundant)� o� outpu� t� th� Printe� (/P)�  Yo� ma� us� up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� lowe� cas� fo� th�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� ma� specif� � driv� cod� wit� th� filename� bu� no� 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�  QuickVie� wil� displa� file� fo� th� curren� use� onl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� numbe� specificatio� ma� b� include� i� � futur� relea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� seem� t� b� deman� fo�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� example� yo� ca� QuickVie� al� th� BASI� sourc� program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� b�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� *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� tha� t� mak� thi� work� yo� shoul� alway� sav� you� Mba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� using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� "PROGNAME"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 ensur� tha� the� ar� save� a� ASCI� files� an� ar� th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able.�  Likewise� i� i� � goo� ide� t� begi� al� you� file� (E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� programs� tex� file� etc� wit� � shor� (on� o� tw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� t� tak� ful� advantag� o� thi�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TCHIN� TH�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� i� possibl� t� patc� th� progra� t� customis� i� t� you� ow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�  Th� patche� provide� fo� ar� (1� th� numbe� o� file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� pe� screen� (2� th� numbe� o� character� displaye� fo� eac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� an� (3� th� defaul� outpu�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� patc� area� ar� clearl� marke� i� th� objec� cod� wit� th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� label� immediatel� preceedin� th� byte(s� t� b� patc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Label-----------------        -Address(base=0100)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� N� o� file� t� sho� pe� scree� (� byt� hex)�      0349-034� (h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� � � decimal� Content� � 0� 0� 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� N� o� char� t� prin� pe� fil� (� byt� hex)�       0376-037� (h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� � 16� decimal� Content� � A� 0� 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� Outpu� t� printe� o� scree� (� o� S)�             03A� (h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� � 'S'� Content� � 5� 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� tha� th� tw� byt� value� mus� b� entere� wit� th� lo� byt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� followe� b� th� hig� byte�  Thus� i� orde� t� patc� no� 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� t� sho� � file� pe� screen� i� woul� b� necessar� t� pu� 0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ex� i� byt� 0349� an� 0� (hex� i� byt� 034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� t� patc� no� � abov� t� sho� 8� byte� pe� fil� (instea� o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� defaul� 160)� i� woul� b� necessar� t� pu� 5� he� (=decima� 80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� byt� 0376� an� 0� he� i� byt� 0377�  Whe� patchin� thi� option� b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� t� specif� numbe� o� char� t� prin� a� � multipl� o� you� scree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� t� ensur� � clea� an� tid� scree� display�  Thu� i� yo� hav� 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� characte� screen� us� th� he� equivalen� o� decima� 40� 80� 120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� o�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� t� implemen� p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� Befor� attemptin� an� patches� mak� � backu� cop� o� you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� QV.CO� o� anothe� dis� (i� yo� haven� don� s� alread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� i� probabl� easies� t� us� � patchin� progra� suc� a� PATCH.CO� o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Z.CO� t� inser� th� patches�  Alternatively� us� DDT.CO� whic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� b� include� wit� you� computer� software�  T� patc� usin� DDT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� procedur� i� a�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� i� usin� � Microbee� ge� ou� o� th� SHEL� b� enterin� '0� an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in� yo� wis� t� ente� th� CC� b� pressin� 'Y� an� RETURN�  (O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� CP� machines� thi� shoul� no� b� necessary� unles� yo� hav� 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� Shell-typ� environment�  I� so� se� instruction� wit� you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� o� ho� t� ente� th� CP/� CC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� als� tha� th� currentl� logge� dis� mus� contai� bot� DDT.CO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� QV.COM�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� th� followin� example� al� command� entere� b� th� Use� (you� ar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ED� an� th� response� fro� th� compute� ar�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� en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� qv.com(RETUR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� compute� respond� with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� Ver� 2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� 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0�  0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� Hyphe� (-� indicate� tha� DD� i� waitin� fo� yo� t� ente� 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�  Ente� th�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310(RETUR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� wil� sho� th� patc� message� an� patc� value� describe� above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� bot� he� an� asci� o� th�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� lookin� a� th� patc� area� an� confirmin� tha� the� contai� th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� contents� yo� ca� ente� you� firs� patch�  Fo� example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� chang� th� numbe� o� file� t� sho� pe� scree� fro� � (th� default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� 3� procee� a�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349(RETUR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4� 0� 03(RETURN�      {i� chang� lo� byt� fro� � t� 3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4� 0� .(RETURN�       {i� terminat� changes� leav� hig� byt� �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� chang� th� numbe� o� char� t� b� printe� pe� fil� fro� 16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fault� t� 80� procee� a�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376(RETUR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7� A� 50(RETURN�      {i� chang� lo� byt� fro� he� A� (decima� 16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                 t� he� 5� (decima� 80�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7� 0� .(RETURN�       {i� terminat� changes� leav� hig� byt� �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� chang� th� defaul� outpu� devic� fro� 'S� (Screen� t� 'P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inter)� procee� a�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3AA(RETUR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A� 5� 50(RETURN�      {i� chang� byt� fro� he� 5� (Asci� 'S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                 t� he� 5� (Asci� 'P'�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A� 0� .(RETURN�       {i� terminat� chang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� t� sav� you� ne� versio� o� qv.com� d� th�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g0(RETURN�              {i� jum� bac� t� th� CCP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sav� � qv.com(RETURN�  {i� sav� th� ne� progra� versio� fro� memor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                                  bac� t� dis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� i� patchin� th� defaul� outpu� devic� (no� � above)� b� sur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� us� � CAPITA� 'P� o� � CAPITA� 'S� (no� lowe� case)�  Cas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� i� carrie� ou� whe� thi� paramete� i� entere� o� th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� line� bu� NO� whe� checkin� thi� fla� i� th� objec�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V.CO� (QuickView� an� associate� documentatio� ar� Copyrigh� (C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� b� Graha� J� Daniell�  � licens� i� extende� t� user� t� cop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� exchang� th� progra� an� documentatio� wit� th� restrictio� tha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� distributio� mus� b� non-commercia� i� natur� (thi� i� no� t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� tha� charge� fo� suc� thing� a� diskette� an� modes� copyin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� mailin� fee� ar� o� themselve� commercia� i� nature)�  The� ma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� b� sol� o� otherwis� markete� (eg� a� par� o� � packag� deal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� th� author'� writte� 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� fo� marketin� right� shoul� b� addresse�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� J� Dani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� Mulliga�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woo� 60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ster�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� yo� hav� an� suggestion� fo� improvement� t� thi� program� o� an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ion� require� t� thi� documentation� pleas� advis� m� vi� th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E� Bulleti� Boar� Pert� Wester� Australia� (Pert� 276-2777� o� a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� abov�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ha� Dani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ri�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