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LS- A Lear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1.0  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Title:        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ilename�     ANIMALS.MW� (Thi� documentatio� i� ANIMA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oading Time:  1.20 [1200 Bd] 5.20 [300 B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  Microbee with min 16K RAM or Microbee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ardware:  Colour Microbee with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Howard G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ysalis Computing Services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Ӡ i� � versio� o� th� well-know� 'Animal�� Miner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�� GUESSIN� game��  Whe� th� progra� canno� gue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� i� ask� yo� somethin� abou� i� an� add� i� t� th� ani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know� about��  Thi� progra� i� organise� s� tha� i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� � simpl� game� � languag� exercise� o� a� par� o� � 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rtificia�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of an  animal and I'll try to gu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� you� compute� think��  Ca� � progra� learn��  W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� intel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i� � simpl� gam� whic� exhibit� ver� littl� intelligen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oe� learn�� however�� an� childre� ge� � kic� ou� o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ement� the� ente� a� it� request�� throw� bac� 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i� questio�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make� � gues� a� th� anima� yo� ar� thinkin� of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wron� i� ask� yo� th� nam� o� you� anima� an� some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it��  Th� nex� tim� roun� i� use� thi� informatio� t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� you� anima� ha� certai� characteristics��  Gradual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i� buil� u� whereb� th� progra� ca� fin� th� an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thinkin� o� o� discove� tha� i� i� on� tha� i� doe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� of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� yo� ar� workin� o� � dis� base� system�� the� havin� buil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r� o� animal� yo� ca� sav� the� t� dis� an� th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bac� th� nex� tim� yo� us� th� program��  T� star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� fil� simpl� renam� o� delet� th� fil� ANIMALS.DA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isk��  Th� progra� decide� whethe� yo� ar� workin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syste� o� no� an� organise� itsel� appropriately�� 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� an� o� thes� function� i� yo� writ� protec� you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nam� o� delet� th� fil� ANIMAL.DA� o� you� dis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� mod� i� Microworl� BASIC� us� th� followin�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"ANIMALS.DAT� A� "xxxxxxxx.DAT�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wher� xxxxxxx� i� th� (ma� � let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new filenam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� delet� th� file:   KILL "ANIMALS.DAT"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�� T� ge� t� immediat� mod� i� BASIC�� pres� "BREA� t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ructur� use� t� organis� th� program'� knowled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� a� efficien� proces� o� eliminatio� i� � "t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�  Althoug� i� i� no� documente� i� th� program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ESà whe� yo� ge� th� messag� "Pres� RETURΠ whe� you'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� o� a� animal� o� BREA� t� end"� yo� wil� b� abl� t� 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re� structur� an� follo� th� branche� fro� nod� t� n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� hav� th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node� number, (root� number), QUESTION, ye�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nod� o� th� scree� ma� b� edite� an� an� nod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th� firs� nod� b� enterin� it� numbe� an� pressin� retur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havin� selecte� EDI� wit� ES� yo� mus� ed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� an� th� tw� pointers�  Jus� pres� RETUR� fo� eac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interestin� thin� t� d� wit� thi� progra� i� t� gi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� lik� "I� i� hair� an� i� hate� th� sun"�� whe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discriminatin� sentenc� abou� you� animal�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mak� quit� sensibl� question� ou� o� simpl� sentence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handl� conjunction� ver� well��  I� wil� tur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� int� th� questio� "I� i� hair� an� i� hate� th� sun?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obviousl� ill-formed�  I� yo� wis� t� 'giv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� us� th� ES� featur� t� acces� th� 'tree� an� ed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� s� tha� i� ha� � mor� reasonabl�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c� tha� th� progra� doesn'� handl� thi� simpl� "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�� shoul� generat� quit� � bi� o� discussio� ab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� betwee� human� an� computer� wit� regar</w:t>
      </w:r>
      <w:r>
        <w:rPr/>
        <w:t xml:space="preserve">䠠 </w:t>
      </w:r>
      <w:r>
        <w:rPr/>
        <w:t>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  <w:t>�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xercis� fo� Senio� Hig� Schoo� student� migh� involv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in� thi� progra� t� buil� u� � reasonabl� larg� tr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�  No� investigat� th� node� t�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the� ther� ar� an� whic� ar� essentiall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u� o� differen� branches�  I� ther� are� cou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 linke� o� consolidate� i� an�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� woul� happe� i� th� orde� o� th� nod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ranche� wer� changed�� (Yo� ca� tr� thi� ou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ditin� th� pointer� usin� th� ES� feature)�� 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a� circumstance� doesn'� thei� orde�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� algorith� i� use� b� th� progra� t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ima� name� an� sentence� int� questions�� 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o� improv� o�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� a� algorith� (an� implemen� i� a� � progra� i� you'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a� sor� o� thing� t� analys� th� tre� an� lis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�� togethe� wit� th� characteristic� whic� ca� b� sa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� tru� o� them��  Notic� tha� a� anima� wil� generall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characteristic� fro� node� abov� it�� no� jus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�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editing�� BREA� wil� wip� ou� th� defaul� fiel� value�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estor� i� an� RETUR� wil� accep� al� tha� yo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�  Th� followin� key� hav� specia� functions� alth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editin� yo� ar� likel� t� d� i� s� smal� th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� yo� wil� ne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:delet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G    �:gobbl� characte� a� curso�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�:mov� curso� t� th�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PACE�:mov� curso� t� th�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V    �:toggl� insert/overstrik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�      �:accep� fiel� u� t� characte� a� curso� posi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�:accep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    �:delet� th� whol�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�:restor� th� defaul� o� delet�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associate� program� ar� MATCHE� an� DOTS�  Se� particu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ocumentatio� fo� MATCHE� i� yo� wis� t� us� thes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par� o� � senio� uni� o� Artificia�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MATCHE� an� DOT� ar� availabl� for� Necta� Software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� St� Em� Plains� 2750.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