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dney Microbee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-DU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displays all the disk files and their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disk, along with the 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s bit map of disk, also write-protects files.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s one file against another. Usage is COMPARE  FOO.FIL BOO.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VERIFY.COM--- Wil� tel� yo� i� an� ba� sector� are o� you� dis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at blocks they are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DEMK.CO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MODEMK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a modem program set up to run a Hayes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m. Similar to MODEM7 this program also will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number for you from a phone directory.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 directories are allowed and may co-ex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disk. SMODEMK.MAC is the source file for the M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embler. SMODEM.DOC is the users manual for SMODEM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HONE.001 is the default directory and can be 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your own numbers. Before creating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SMODEM.DOC for important information 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modem program does not set the baud rate, bit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, word length, or parity. Run MODEMPAT.COM</w:t>
        <w:t>�</w:t>
        <w:tab/>
        <w:tab/>
        <w:t>to initialize your serial port before entering S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PAT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PA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a menu driven program to set up your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most any way you want. J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DEMPAT&lt;carriage 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nswer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S: Creates large block letters on the printer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you enter.  You get seven character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ces per line.  The program is self promp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utput goes to your LST: device.  FONT.DA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he disk with SIG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4.* ------ An excellent replacement for both SUBMIT and XSUB. Man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ments and it keeps the .SUB file in RAM for fas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cumentation is excellent. It is used on this disk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CPR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---- This little routine allows you to protect files with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 not respond with the correct password the system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s and will not run the program. A word of caution,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passwo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simply type PASSWORD followed by a space an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you wish to protect. The program will ask you for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exit when you respond with one. From now on when you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that program you will be asked for your password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see the beginning of PASSWORD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dney Microbee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lows you to page forward or backwar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TYPEing or scroll a line at a time in ei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NYM.COM    will allow call of a program with code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IRE.COM     a good memory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MN.CO�      A� excellen� dis� monito� ver� goo� t� fin� ba� sector�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dis� befor� decidin� t� mak� i� � bac� u� disk� � shoul� hav�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