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SCREEN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handle� i� � useful� an� fas� scree� handle� fo� us� withi� Tur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�  I� replace� al� standar� I� routine� i� Turbo� includin� Wr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, Gotoxy, LowVideo, NormVideo, ClrEol, ClrSc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� ar� � numbe� o� advantage� whe� usin� ScrnHnd��  O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� o� execution��  N� test� hav� bee� made� bu� increase� i� spe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t� 10� time� coul� b� expected��  Th� routine� als� us� th� hard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�� allowin� fo� flashin� an� differen� siz� cursors�� a� we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� method� o� turnin� o� an� of� th� cursor��   ScrnHn� als� supp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, (if fitte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CRNH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nhn� come� i� tw� files��  Th� firs� on� (SCRNHND.FDC� conta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Ġ� declaration� fo� th� mai� routines���  Th</w:t>
      </w:r>
      <w:r>
        <w:rPr/>
        <w:t xml:space="preserve">堠 </w:t>
      </w:r>
      <w:r>
        <w:rPr/>
        <w:t>secon</w:t>
      </w:r>
      <w:r>
        <w:rPr/>
        <w:t xml:space="preserve">䠠 </w:t>
      </w:r>
      <w:r>
        <w:rPr/>
        <w:t>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NHND.FWD�� contain� th� routine� themselves��  Th� reaso� fo� do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s� th� bul� o� th� routine� ca� b� compile� a� th� en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�  Plac� a� includ� fil� fo� SCRNHND.FD� a� th� t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(in th� firs� includ� files)�� an� i� includ� a� th� e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second. (ie, just before the main program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ssumption is made that you have a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80 = String[ 80 ]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your program before the first file i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VAILABLE WITHIN SCRNH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procedur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it�    Thi� initialize� th� ScrnHn� routines�  Thi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alle� onc� fo� eac� progra� befor� an� attemp� i� m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o use any of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Screen����Use� t� clea� th� curren� windo� are� (initially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hole screen).  Use in place of Clr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EOL       Use� t� clea� fro� th� curren� curso� positio� t� th� 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th� curren� window� (initially� th� righ� han� sid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Line     Insert a line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Line     Delete a line from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Char     Insert a blank character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har     Delete a character from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rite( Str : String8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men� fo� WRITE�  Us� thi� procedur� t� plac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th� scree� a� th� curren� curso� position� 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lacin� th� tex� o� th� screen� th� curso� wil� mov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en� o� th� text�  Pleas� not� tha� i� th� tex� f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as� th� en� o� th� curren� window� i� wil� "wrap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ex� line�  I� th� tex� flow� of� th� bott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urren� window� N� scrollin� wil� occur�  PLEAS� NO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i� procedur� i� fa� mor� restricte� tha� th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RIT� procedure�  Thi� procedur� wil� tak� onl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arameter� an� i� mus� b� � string�  Therefore� t� writ� �����������������a� intege� o� rea� t� th� screen� i� i� necessa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nver� i� t� � string�  Thi� procedur� i� reason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low� a� i� check� fo� specia� contro� characters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s ^M,^G,^J,^H, and ac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riteln( Str : String8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� i� th� sam� a� DoWrite� excep� tha� th� curs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u� �t the start of the next line after th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DoWrite( X,Y : byte ; Str : String8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� procedur� wil� pu� th� strin� a� th� X,� pos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ithi� th� curren� window�  Th� curso� i� no� moved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� contro� character� ar� checke� for�  Thi� procedu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NMDoWrite( X,Y : byte ; Str : String8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� procedur� i� ver� simila� t� th� on� above� exce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a� th� X,� coordinate� ar� no� withi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indow� bu� REA� coordinate� (ie� fro� th� to� 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orne� o� th� screen�  Not� tha� i� n� window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ctive, these 2 procedur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entreText( Str : String80 ; Y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� procedur� wil� plac� th� strin� a� th� cent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urren� window at line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Fl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i� procedur� wil� se� th� curso� t� flashing� 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is procedure will set a block (ie no flashing)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Size( TopLine , BotLine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� procedur� allow� yo� t� defin� th� siz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reateWindow( x1 , y1 , x2 , y2 : byte )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� FUNCTIO� wil� creat� � windo� a� th� posi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efine� b� th� parameters�  X1,Y� i� th� to� lef� cor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th� window� an� x2,y� i� th� botto� righ� corner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valu� th� functio� return� i� th� numbe� o� th� wind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(ie� th� firs� on� wil� retur� 1� secon� 2� etc)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er� i� no� enoug� memor� availabl� t� cre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indow, it will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storeWindow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i� FUNCTIO� wil� restor� ONL� TH� LAS� CREATE� WINDOW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functio� wil� retur� th� numbe� o� th� windo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a� restored�  I� zer� i� returned� the� i� n� wind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store�  Not� tha� al� scree� an� colou� informa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stored, but no PCG or ATTRIBUTE data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tor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will restore all active windows.</w:t>
        <w:t>�Procedure DrawB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� procedur� wil� dra� � borde� aroun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indow�  Not� tha� certai� constant� ar� use� fo� thu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rocedure� an� thes� ma� hav� t� b� defined(o� modifi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b� yo� befor� thi� procedur� wil� work�  Us� PCGE� (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vailable on MBBS) to create new bord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urnOnCu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� procedur� wil� tur� o� th� cursor�  Thi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urnOffCu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is procedure will turn OF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utCurs( X , Y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� wil� plac� th� curso� a� th� X,� positio� WITHI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CURREN�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ow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� procedur� wil� caus� resultin� DoWrit� 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tatement� t� b� printe� i� invers� (a� pe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owVide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orm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per standard NormVide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Border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� procedur� wil� se� u� BorderMode�  I� th� mo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ctive� n� DoWrite'� DoWriteln's� ClearEOL� DeleteC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t� wil� b� allowe� t� overwrit� th� borde� characte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lso� whe� CreateWindo� i� called� � bord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 xml:space="preserve">automatically be dra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etBorder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will RESET the Border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WindowColours( BCol , FCol : byt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� procedur� wil� se� th� colour� o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window�  BCO� i� th� Backgroun� colou� tha� wil� b� s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an� FCO� i� th� For� groun� colour�  Th� followin� pr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defined constant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RED, GREEN, BLUE, YELLOW, CYAN, BLACK,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UpCols(BCol , FCol , X1 , y1 , X2 , y2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� i� ver� simila� t� th� above� excep� tha� th� are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e� ca� b� specified�  Pleas� not� tha� i� bot� procedures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hec� i� mad� t� se� i� colou� i� fitted� an� i� no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statemen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� al� o� th� abov� discussions� th� X,� position� relat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URREN� WINDO� only�  Initially� thi� i� th� entir� screen� 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cree� et� wil� onl� clea� th� curren� window� no� necessari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Pleas� hav� � loo� a� th� SCRNTST.PA� fo� � shor� exampl� o� ho� thi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