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fold is the result of a need to conserve paper, space,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 to spend less time making hard copies of various document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es it conserve paper but it makes multiple copies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much easier since each side can be batch feed to a c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fold is written in TurboPascal v. 3.0 (CP/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fold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ivide a standard ASCII text file into two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.ODD and filename.EVE. Each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odd or even pages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source file is read to set the lin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lines per page, and hole punc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 on the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default settings may be individual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header, page number location,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inch, and lines per page.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commands are executed before actu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source file may reside on any drive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may be directed 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inter-relationship between margins,line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inch are checked to avoi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program is menu driven a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s written the printer is a Gemini 10X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easily altered by inserting the appropri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ds for CPI and LPI. FANFOLD.COM was compi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Address of C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^C will abort the program at any inp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cknowledge the significant contributions of my son Ron Rock,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bugging and correcting some of the more troublesom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improv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S.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N. Michigan Ave. #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726-3440#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header, page number location, 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