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DEL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-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DEL is new in the series of ARC programs. It allows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files WITHIN an archive. Before, it was only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inside an archive with DDT or 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file is deleted, or when a file is re-added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 hole develops. ARCDIR will show the relative effici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nd when the efficiency (%) drops too low, ARCCOPY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RCDEL can create holes very rapidly, and the efficienc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nitor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aware THAT ARCDEL IS VERY DESTRUCTIVE! ARCDEL *.*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FILES IN THE ARCHIVE!!! Make SURE the parameters give AR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, and that you have a back-up copy of the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RCDEL, just indicate the files you wished removed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m or wildcard form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DEL (OLD.ASM NEW.ASM) 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DEL OLD.* B: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DEL (OLD.* *.NEW) C: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pecs may be supplied on the file list, bu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pecs on the archive file will be respected. Note as well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ly modifies the .DIR portion of the archive, and the .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present, or if present, it may be sque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