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GRMASTR.MWB &amp; LGRM-ORI.MWB are the March 86 Your Computer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.R. Ford's Ledgermaster 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-ORI.MWB is the listing as keyed in from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ASTR.MWB is the working version ie. all spaces removed and re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Computer for opera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listing includes the corrections contained in the June 86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 Foord (052 513131)  Jul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