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  (SC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.COM</w:t>
        <w:tab/>
        <w:tab/>
        <w:t>-</w:t>
        <w:tab/>
        <w:t xml:space="preserve">Scro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W.COM</w:t>
        <w:tab/>
        <w:tab/>
        <w:t>-</w:t>
        <w:tab/>
        <w:t xml:space="preserve">Scroll with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.HLP</w:t>
        <w:tab/>
        <w:tab/>
        <w:t>-</w:t>
        <w:tab/>
        <w:t xml:space="preserve">Scroll help file. (Type ? when in SC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.DOC</w:t>
        <w:tab/>
        <w:tab/>
        <w:t>-</w:t>
        <w:tab/>
        <w:t xml:space="preserve">THIS DOC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is a usefull utility for scrolling forwards (F) backwards (B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(N) file or previous (P) file with great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 FRED.DOC SMITH.DOC JOHN.DOC BLOGG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llow complete freedom forwards AND backwards through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files. Very useful for tidying up Wordstar disks, (qui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way to find old and outdated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probably read this using Wordstar or Transfer, and now 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nfo below try scrolling this file ( type  SC SC.DOC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a command summary ( copy of SC.HLP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 Summary for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  <w:tab/>
        <w:t>Scroll another file</w:t>
        <w:tab/>
        <w:t>nB</w:t>
        <w:tab/>
        <w:t xml:space="preserve">Back 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>Move to End of file</w:t>
        <w:tab/>
        <w:t>nF</w:t>
        <w:tab/>
        <w:t xml:space="preserve">Forward 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G</w:t>
        <w:tab/>
        <w:t>Get nth string</w:t>
        <w:tab/>
        <w:tab/>
        <w:t>H</w:t>
        <w:tab/>
        <w:t xml:space="preserve">Get thi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</w:t>
        <w:tab/>
        <w:t>Move to line n</w:t>
        <w:tab/>
        <w:tab/>
        <w:t>M</w:t>
        <w:tab/>
        <w:t xml:space="preserve">Scroll nt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</w:t>
        <w:tab/>
        <w:t>Scroll next file</w:t>
        <w:tab/>
        <w:t>P</w:t>
        <w:tab/>
        <w:t xml:space="preserve">Scroll previo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</w:t>
        <w:tab/>
        <w:t>Reset margin</w:t>
        <w:tab/>
        <w:tab/>
        <w:t>nS</w:t>
        <w:tab/>
        <w:t xml:space="preserve">Set scroll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</w:t>
        <w:tab/>
        <w:t>Move to Top of file</w:t>
        <w:tab/>
        <w:t>^C</w:t>
        <w:tab/>
        <w:t xml:space="preserve">Back to CP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&lt;TAB&gt;</w:t>
        <w:tab/>
        <w:t>Change Tab size</w:t>
        <w:tab/>
        <w:tab/>
        <w:t>&lt;LF&gt;</w:t>
        <w:tab/>
        <w:t xml:space="preserve">Back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R&gt;</w:t>
        <w:tab/>
        <w:t>Advance one line</w:t>
        <w:tab/>
        <w:t>n.</w:t>
        <w:tab/>
        <w:t xml:space="preserve">Scroll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,</w:t>
        <w:tab/>
        <w:t xml:space="preserve">Scro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 xml:space="preserve">n is any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number the following keys are act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-&gt; 9</w:t>
        <w:tab/>
        <w:tab/>
        <w:t xml:space="preserve">Digi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  <w:tab/>
        <w:tab/>
        <w:t xml:space="preserve">Toggle sign of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S&gt;,&lt;DEL&gt;</w:t>
        <w:tab/>
        <w:t xml:space="preserve">Delete last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 and will abort digi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scrolling !!!!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