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3 - CP/M PLUS UTILITY FOR RECOVERING ERASED FIL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USER AREA OF A FILE. This program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ASE.COM in the public domain. It has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CP/M 3.0 and later, to change the user ar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o accept ambiguous files names.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sector sizes of 128, 256 512 and 1024 byt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the public domain by Advanced Logic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se. Advanced Logic Systems makes no warrant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r use of this program or its applic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3 DOES NOT DOES NOT WORK WITH VERSIONS OF CP/M PRIOR TO CP/M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3 command line 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3 [d:]afn.aft [user ar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user area is specified U3 recoverers all erase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: (or the default if d: is not specified)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.aft and places them is the current user area. If a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U3 moves all files in the current user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: (or the default if d: is not specified)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.aft to the specified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1 and 1.02 of U3 were prepared by R. Sae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 Wolfenbarger's code for version 1.00. Com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visions may be passed to the author by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illa Valley RCP/M | (505)-524-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st Dutchman's Gold Mine RCP/M | (602)-848-6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. S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/24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