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KWAIT# (#M#a#K#e #WAIT#)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borne EXECUT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C. Cole   July, 1985   Duncanvill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free distribution.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WAI� wil� creat� o� edi� � "Wai� Fil�" o� th� dis� driv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� � "Wai� File� i� � fil� tha� ha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�I� ca� sen� � messag� t� th� scree� an� the� wait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pus� � button� Th� messag� i� alway� preced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lashin� "REA� NOTE:". Th� compute� wil� bee� t� a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��I� ca� tes� u� th� scree� fo� � messag� lin� th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u� o� th� scree� durin� th� runnin� o� a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� I� th� messag� lin� i� correc� the� n� w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occur� If� however� th� messag� lin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rrec� the� � messag� i� give� an� th� "Wa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I� wil� allo� yo� t� terminat� an� remain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d/o� SUBMI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"Wai� Files� ca� b� inserte� int� � CP/� o� SUBMI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t� hel� yo� contro� th� sequence� Som� suggeste� u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� Files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�T� tel� yo� whe� � dis� chang� i� required� 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e� t� tel� yo� wha� typ� o� dis� t� chang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hic� driv� t� pu� th� dis�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���I� yo� us� � progra� lik� SKEY� fro� INOV� i� Dal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the� anothe� us� o� "Wai� Files� migh� b� t� 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t� chang� on� o� mor� specia� functio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fination� and what to change them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Allo�s terminatio� o� th� res� o� th� comman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he� � progra� i� th� comman� strin� indicate� a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    #HOW TO RUN "MKWAIT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MKWAIT i� ru� b� typin� i� it� nam� usin� norma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orm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���MKWAIT doe� no� us� any comman� tail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���To exit from MKWAIT push ^C or X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#THE MAIN MENU OF "MKWAIT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���Whe� MKWAIT i� firs� started� � fe� word� describin� MKWA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r� displaye� o� th� screen� Thes� word� ar� remov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l� no� reappea� afte� th� firs� use� actio� sele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���User action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1. Read a disk drive for an existing "Wai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2. Crea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3. Change to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 Create or change "Check Line Above"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5. Edit the "active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6. Create a new "Wait File" on a disk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7. Exit MK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���Th� "activ� message" i� displaye� a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i� Menu� Ther� i� n� "activ� message" whe� MKWAIT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����#READING A DISK DRIVE FOR AN EXISTING "WAIT FILE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���Pus� A� B� etc� fro� th� Mai� Men� t� rea� th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s� driv� fo� a� existin� "Wai� File"� Remembe� t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���I� � "Wait File� exist� o� th� dis� an� i� wa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 MKWAI� the� it� messag� an� "Chec� Lin� Above� da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b� displaye� fo� re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Th� fil� ca� b� accepte� an� overwrit� th� existin� "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a� o� th� fil� ca� b� ignore� an� th� use� ca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� Mai� Men� withou� overwritin� th� existin� "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#HOW TO CREATE A MESS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��Pushin� "1� fro� th� Mai� Men� wil� allo� yo� t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ne� messag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���Pushin� A� B� etc� fro� th� Mai� Men� wil� rea� i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ssag� fro� a� existin� "Wai� File"� Th� "Chec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bove" data will tag along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��Pushin� &lt;RETURN� wil� allo� yo� t� edi� th� "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��Message� ca� b� u� t� 255 character� long� Thi� wil� 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re� 8� characte� line� plu� 15 character� o� th� 4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#"CHECK LINE ABOVE"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���Pus� "3� fro� th� mai� men� t� ente� int� "Chec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bove� operations� "Chec� Lin� Above� allo�s "Wai� Fil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ctuall� loo� � predetermine� numbe� o� line� u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o� � standar� messag� lef� b� th� previou� progr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a� messag� i� foun� the� th� "Wai� File� wil� no� wa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th� messag� i� no� foun� the� th� "Wai� File� wil� 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messag� o� it� ow� an� the� wai� unti� yo� decid� wh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o. This feature can be "disabled" or "activ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���I� th� "Chec� Lin� Above� i� "disabled� whe� "3� i� pu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� th� onl� option� yo� wil� hav� ar� t� "activate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tur� t� th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3���I� th� "Chec� Lin� Above� i� "activated� whe� "3� i� pu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� yo� hav� severa� options� Th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1.��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2.��Disable "Check Line Ab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3.��Edit the "Check Line Abov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4.��Set the number of lines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���Th� numbe� o� line� t� loo� u� i� reference� fr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Wai� File� comman� line�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�      (Thi� i� th� messag� lef� b� th� previou�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WAIT    (This is the CP/M "Wait File"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XX� i� � line� u� fro� th� comman� line� Yo� c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ro� � t� � lines� Yo� ca� selec� u� t� 1� line� u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no� thi� littl� trick� Th� fou� leas� significan� b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� ASCI� cod� ar� use� t� ente� th� number� Fo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us� J,K,L,M,� an� � fo� 10,11,12,13,14� an�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���Yo� ca� loo� fo� u� t� 3� characters� Rememb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irs� characte� i� alway� i� th� fa� lef� colu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reen� I� ther� ar� blank� ther� the� the� mus� b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 message line to be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#ON BOARD LINE EDI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���Th� o� boar� lin� edito� i� use� t� edi� th� "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ssage" and the "Check Line Abov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���Th� o� boar� lin� edito� wil� allo� mos� CP/� an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ditin� commands� � men� o� editin� command� i� provi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���MKWAI� use� 0� instea� o� "$� fo� th� "outpu� delim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en� fla� o� scree� messages)� Thi� mean� tha� "$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ntere� int� th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���Th� edite� messag� ca� b� save� and replace the "active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ssage b� pushin� &lt;RETURN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���Th� edite� messag� ca� b� discarded� i� desired� b� pus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���Th� onboar� edito� wil� no� allo� nonprintabl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o b� entere� int� th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    #CHANGE TO A DIFFERENT FILE N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 The default file name that MKWAIT can create is W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���T� chang� t� � differen� fil� nam� pus� "2� fr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��� maximu� o� � character� wil� b� allowed� Lowe� ca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 converte� t� uppe� case� Follo� CP/� Plu� rul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reatin� fil� names� Som� character� suc� a� � an� � can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 use� i� th� � characte� fil� name� MKWAI� will all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 ente� thes� character� bu� the� wil� caus� yo� 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ate� whe� th� fil� i� actuall� create� o� 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���Th� fil� typ� o� .CO� i� assume� fo� al� fil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�#WRITE THE ACTIVE MESSAGE TO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���Pus� "W� t� writ� th� "activ� message" t� � dis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���MKWAIT will allow a message of no character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���I� th� "Wai� File� alread� exist� o� th� dis� the� MKW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l� questio� i� i� i� t� b� overwritten� MKWAI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overwrit� � read/onl� "Wai� File� i� need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9.����#ADDITIONAL NO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��T� creat� CP/� "comman� strings� wit� "Wai� Files"i� th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� us� somethin� lik� MAKES� b� your� truely� o� set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pecia� functio� key� o� jus� typ� i� � comman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fte� th� syste� prompt� "Wai� Files� ca� als� b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UBMI� file� i� desired� Pushin� th� &lt;ESC� k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aitin� i� � "Wai� File� wil� terminat� al� rem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ommand� includin� thos� i� SUBMI� file� (includ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ommand� o� stacke� SUBMI�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���Yo� don'� always nee� "Wai� Files� t� inser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to you� comman� string� Yo� ca� inser� messag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� you� comman� strin� b� usin� th� semicol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R A:!;LOAD DISK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e� i� min� tha� th� abov� exampl� wil� no� all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reez� th� strin� i� progres� (tha� is� wai� unti� � k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pushed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��#SOME PROBLE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��Whe� th� o� boar� lin� edito� become� ful� an� yo� 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d� on� mor� characte� the� th� "bell� wil� sound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tic� tha� whe� th� "bell� sounds� tha� th� fa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aracte� o� th� scree� wil� flash� Thi� i� be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IO� activate� th� CP/� curso� whil� th� bel� i� goin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ve� thoug� th� o� boar� edito� turne� i� of� s� i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us� it� ow� curs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��Yo� canno� ente� carriag� return/lin� fee� cod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essages� Instead� yo� mus� us� th� featur� tha� lin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utomaticall� g� t� th� nex� lin� afte� displayin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aracter� o� th� screen� I� orde� no� t� spli� w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� wron� plac� yo� ma� wan� t� ad� space� t� en� 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� righ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��Th� featur� t� terminat� al� remainin� command� i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documente� information� Ther� i� th� possibili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gita� Researc� and/o� Osborn� coul� chang� th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 dat� neede� fo� comman� terminations� Therefor�,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eatur� ma� no� wor� o� futur� release� o� SUBM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Osborne Executi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��A� alway� yo� shoul� bac� u� importan� file� i� ca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roblems�  Thi� i� no� onl� goo� advic� fo� whe� y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Wai� Files"� bu� i� i� goo� advic� a� al� time� a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sin� al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1.���#FO� CP/� PLU� HACKER� ONL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��CP/� Plu� i� great� CP/� Plu� i� wonderful� CP/� Plu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t� ow� strang� quirks� Fo� example� ho� i� ha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omman� string� i� no� al� straigh�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��I� yo� wer� t� typ� i� afte� th� CP/� promp� 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ring� yo� coul� ente� u� t� 22� characters� Wh� 2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aracters� Wh�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��Yo� ca� ente� � comman� strin� o� u� t� 12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sin� Bdo� Functio� 4� (Chai� t� Program)� Thi� i�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use� th� defaul� DM� whic� i� 12� byte� long� Al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omman� strin� mus� en� wit� � nul� byt� 00h� S� yo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s� wh� 12� characters� wh� no� 127� You� gues� i� a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��Comman� tail� ar� loade� int� th� defaul� DM� 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80h� Th� firs� byt� i� th� numbe� o� byte� i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ail� Th� secon� byt� i� alway� � blan� (20h)� Th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ollowin� th� las� byt� o� th� comman� tai� i� 00� 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occur� a� 100� o� abov� i� whic� cas� i� an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tail data loaded past 100h i� lo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��S� ho� wa� � abl� t� terminat� comman� lines� � mus� ad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i� wa� luc� an� � lo� o� trial and erro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irs� yo� mus� terminat� an� an� al� SUBMI� RSX'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en� 81� a� th� RS� Functio� Numbe� o� Bdo� Functio� 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ti� i� return� th� Erro� Cod� o� FF� the�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rminat� al� SUBMI� RSX's� I� ma� requir� man� 81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SUBMI� file� ar�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ex� yo� mus� terminat� an� CP/� comman� RS� (th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nl� b� on� i� ther� i� any)� I� yo� chec� th� dat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ffse� o� 16� i� th� SC� (us� Bdo� Functio� 49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l� yo� th� Hig� addres� o� th� comman� RSX� I� i� i� 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� ther� i� n� comman� RSX� Wit� th� Hig� addres� 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� addin� th� Lo� addres� o� 0E� the� th� comman� RS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 "removed� b� settin� it� "remov� flag� t� FFh� Nex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us� se� th� addres� pointe� o� th� comman� RS� t� 0000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i� i� locate� a� th� offse� o� 15� i� th� S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� C� 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thank� t� Joe� Guerr� an� Marti� Murr� fo� sharin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� o� th� interna� workin� o� th� Executiv� wit� m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knowingl� o� unknowingl� give� m� man� o� m� idea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