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st people use the [V] option when transfer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ype this every time it is possible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1.5 (used with cpm 2.0 and up to always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4 1f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5 d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save 29 pip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by Bryan G. Moore (714) 578-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4 1f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5 d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save 29 pipv.c#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by Bryan G. Moore (714) 578-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4 1f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5 d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save 29 pipv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