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GLST.PAS - PGL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1 C. E.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any non-commercial,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LST reads a text file of fixed or variable leng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each record ending with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rings" according to some), and arranges them on a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save paper, and for thos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nar presentation is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records are left justified with blank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file to be listed: B:W3U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: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length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file from B drive, name W3UA.LIB,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letter words, arrange them in columns within a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ty lines of eighty characters per line.  With a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anks between columns, there would be a maximum of 1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