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LDIR.MSG</w:t>
        <w:tab/>
        <w:tab/>
        <w:t>Date: 82-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ll Remote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Gary P. Novosielski</w:t>
        <w:tab/>
        <w:t>CIS[70160,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Library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requests from RCPM and oth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for a utility to allow caller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.LBR files available on the system.  L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performs no other function beside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.LBR files, and can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s a .COM file.  While the LU library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 this function, it would be sucide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 useable form, since it could be us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bitrary .COM file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difference of opinion on whether .LBR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queezed before transmission, or whether the indivu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should be squeezed before being added to the 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arguments for both sides, but since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library would render the directory unread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aking the latter alternative, and lea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squeezed .LBR rather than a .LQ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has shown that on many librari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light cost in library size by opting for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isibility of the directory would seem to outwei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.  Of course any or all members of the un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still be squeezed files, so there is still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ver normal ASCII encoded files.  The saving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pace which are inherent in the use of .LBR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mitigate the slight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stributed with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.C</w:t>
        <w:tab/>
        <w:tab/>
        <w:t>BDS 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.COM</w:t>
        <w:tab/>
        <w:t>BDS C Object code, compiled with V1.4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E option, and CLINKed using the BD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where possible.  NOBOOT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.MSG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or problem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(201) 935-4087 voice, evenings (E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, or via CompuServe [70160,120] using EMAIL or CP-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>#</w:t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