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MFEE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FORMFEED does is output a formfeed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: port. It is not a bad example of how you can outp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you want through this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at the code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T FORMFEE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0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what just a few instructions will do through CP/M.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