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, Ver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tober 30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.COM  allows  displaying  an ASCII file on  a  24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,  with  commands similar to Digital Research's  E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without any of the editing fac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DISPL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 example:  DISPLAY  FILENAME.TXT&lt;cr&gt;   ,will  envok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 program   and   load  the  entire   secondary 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NAME.TXT) into memory, for subsequent display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lines of that file. Various commands can then be issu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keyboard which will manipulate the displa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commands shown below with a preceding "n" indica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optional unsigned integer value can be specified to  e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" iterations of the command.  When a command is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-"  sign,  the  command  will cause display of the fil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 towards  the start of  the  file.  Unsigned 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 are  assumed  to be positive  values  (i.e.,  "+"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 "+" need not be specified. Also, the buffer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p display at the top or bottom of the file if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"n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Operation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Move pointer to beginning of file and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P       Move pointer minus n pages and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       Move pointer plus n pages and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P        Move pointer to beginning of buffer and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L       Move pointer minus n lines and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        Move pointer plus n lines and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 Discard n pages, refill buffer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        Discard all data up to the current pointer, r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 and display the firs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Exit DISPLAY and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  Control-C, exit DISPLAY and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   Carriage return, move pointer to nex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lly Smith, MP/M-Net (tm)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5-527-9321 (Modem, 3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