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LANET2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JOHN SCHOUTEN MBUG MEMBER # 811   September 198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ntroduce� "real� tim� t� a� "Adventur� program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� i� TELCO� an� adjustin� (addin� to� th� runnin� time�� Th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� t� b� mad� depend� o� th� action�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LOC� comman� i� TELCO� i� use� an� a� thi� toggle� th� cloc� OΠ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� chec� tha� th� cloc� run� NOW�� i� i� isn't� sto� th� progra� an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gain��  Watc� th� cloc� a� yo� mov� abou� (that'� al� yo� ca� 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�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outin� use� fo� thi� coul� b� use� i� an� othe� typ� o� progra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� i� use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