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OTBALL.LBR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� i� � collectio� o� .MW� file� use� t� maintai� 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 of the results of the 1987 Victorian Football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displa� th� fixture� fo� an� tea� o� AL̠ te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ladde� a� th� en� o� th� round�� Th� ladde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ing Losses, Wins, Points and Percentage etc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dem� purposes�� o� th� dis� a� supplie� ther� ar� �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� wit� dumm� inpu� s� th� use� ca� se� wha� happe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runnin� th� progra� fro� scratc� ther� mus� b� som� inpu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r� e.g� ente� on� roun� s� th� progra� ca�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file� ca� al� b� remove� i� s� desire� an� th� us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� th� seaso� fro�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