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E                  #Z8E DEBUGGING TOOL A to Z INSTRUCTION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#A    Assemble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 comman� permit� th� use� t� effec� inlin� assembl� o� Z8�� assem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� code�� includin� label� an� symbols�� usin� th� ful� Z8� instru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�� I� addition� th� assemble� accept� standar� Zilo� mnemonic� (APPEN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)�� expression� usin� th� � an� - operators� a� wel� a� th� followin� f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� directives�� ORG�� DEFB�� DDB�� EQU� an� DEFW�  Th� forma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  ARG1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her� ARG� represent� th� startin� addres� a� whic� assembl� wil� t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ARG1 may be of an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Š initiall� prompt� th� use� b� firs� disassemblin� an� display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� currentl� locate� a� th� addres� specifie� b� ARG1��  Th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� a� � convenienc� t� permi� th� use� t� ensur� tha� an� patche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� int� memor� a� th� intende� location��  Z8Š the� outpu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� return/lin� feed�� display� th� addres� specifie� a� ARG1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� input�� Z8� wil� no� disassembl� befor� ever� lin� o� sourc� 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� b� th� user� onl� befor� th� firs� on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E expect� assembler input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:  opcode  [operand1] [,operand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labe� fiel� i� alway� optional�� th� opcod� fiel� i� mandator� on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 labe� wa� entered�� an� th� operan� fiel� mus� naturall� b� includ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� Z8� instruction� whic� requir� one� Th� thre� field� ma� b� separ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on� anothe� b� space� o� ta�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Š doe� no� automaticall� reserv� spac� withi� itsel� fo� use� suppl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� names� Use� supplie� symbols� a� oppose� t� thos� loade� fro� fil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entere� fro� th� keyboar� i� th� labe� fiel� usin� th� (A)ssembl� co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�� Symbo� tabl� spac� t� hol� use� supplie� symbo� name� mu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� requeste� o� th� CP/� comman� lin� a� explaine� i� th� s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OKIN� Z8� a� o� th� CP/� COMMAN� LEVEL"�� Thes� use� supplie� symbo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� entered�� ma� b� reference� i� th� operan� fiel� o� an� subsequ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� statemen� o� i� th� argumen� fiel� o� an� Z8Š command�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� com� i� hand� whe� disassemblin� .CO� file� fo� whic� n� so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� exist� an� als� whe� patchin�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ssemble� i� � on� pas� assemble� an� forwar� reference� t� symb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d� no� alread� appea� i� th� symbo� tabl� ar� flagge� a� errors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�� Z8Š allow� th� us� o� th� OR� directiv� (se� discussio� bel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allow� th� use� t� manipulat� th� assembler'� locatio� counter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� t� minimiz� th� n� forwar� referenc�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� ma� begi� i� an� column�� bu� al� label� mus� b� followe� b� � co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� thos� appearin� i� a� EQ� statement��  Label� ma� b� o� an� lengt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� th� firs� � character� ar� significant�  Z8� alway� assign� th� 1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� o� th� assembler'� curren� locatio� counte� t� th� labe� b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� unles� th� statemen� i� a� EQ� directive�  Label� nee� no� b� fo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� b� a� opcod� an� thi� (a� wel� a� th� EQՠ directive�� provide� � ��convenien� wa� t� assig� � valu� t� � symbo� name��  Merel� se� th� a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'� locatio� counte� (vi� th� OR� directiv� o� a� ARG� i� th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�� t� th� valu� yo� wis� t� assign�� the� typ� th� symbo� nam� follo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� carriag� return��  N� objec� cod� i� produce� an� n� use� memor� ar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modifie� bu� th� symbo� an� it� associate� valu� ar� entere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symbo� table��   Z8� doe� no� trea� duplicat� symbo� name� a� error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�� i� th� use� enter� � symbo� nam� whic� alread� appear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� table�� th� valu� associate� wit� th� ne� symbo� replace� th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� wit� th� old��  Fo� example�� i� th� symbo� ENTRY� exist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� tabl� an� i� associate� wit� th� valu� 23D� an� th� use� assem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FF 0E 04       ENTRYP: LD C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8E would replace 23DA with 41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� statement� whic� d� no� contai� label� ma� begi� i� an� colum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� colum� one��  Ther� i� N�  nee� t� inser� � leadin� spac� o� 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� a� opcod� i� th� opcod� i� no� precede� b� �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nd� appearin� i� th� operan� fiel� o� th� instructio� t� b� assem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b� an� o� th� followin� type� subjec� onl� t� th� provis� tha� 1�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� canno� appea� a� operan� fo� thos� Z8� instruction� whic� requir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� values��  Expression� combinin� an� o� th� followin� fou� type� (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� an� - operators� ar� als� permissabl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  (from symbol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ERAL (two byte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dditio� th� dolla� sig� ($� ma� als� appea� i� bot� th� operan� fi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an� instructio� i� whic� � 1� bi� operan� i� allowed�� an� als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� fiel� o� an� relativ� jum� instruction�  Th� dolla� sig� repres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urren� valu� o� th� assembler'� locatio� counter� tha� is� th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� o� th� lin� a� whic� th� assembl� i� takin�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operan� fiel� o� � relativ� jum� instructio� ca� b� entere� i� ei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w� ways��  Th� use� ma� cod� th� operan� usin� th� dolla� sig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� abov� a� i� th� followin�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R  NZ,$+11   ��  ;jump to address PC+11 (hex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JNZ  $-24#       ;jump to address PC-24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use� ma� alternativel� specif� � 1� bi� valu� i� th� operan� fiel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� jum� instructio� an� le� Z8� calculat� th� relativ� displace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� assembler'� progra� counte� a� show�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R�   C,LABEL      Assumin� LABE� exists�� i� th� symbo�  tabl� Z8Š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calculat� th� offset�� LABE� mus� b� withi� +12� o� -12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� fro� th� assembler'� locatio�  counte� o� a� ass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mbl� erro� wil� 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R��    NZ,1080�  Z8Š calculate� th� displacemen� betwee� th� assembler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curren� locatio� counte� an� th� addres� 108�  (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Š indicate�  error-fre� inpu� b� firs� displayin� th� resultan� obj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� an� the� displayin� (o� th� nex� line� th� nex� addres� a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� wil� tak� place�  Assembl� error� ar� alway� indicate� b� � dou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� o� questio� mark� whic� appea� followin� th� locatio� counter��  A� ��erro� fla� i� als� printe� an� wil� b� on� o� th�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FLAG 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��     Label starts with numer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   Invali� op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�������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       Symbol table ful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��     Instructio� reference� a� undefined symbo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�      Valu� erro� - � 1� bi� valu� wa� specifie� a� a� oper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fo� a� instructio� whic� permit� onl� � bi�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� erro� occurs�� Z8� wil� repromp� th� use� wit� th� sam� lo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�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wa� mentione� previousl� th� Z8Š assmeble� use� standar� Zi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s��  Th� on� exceptio� t� thi� i� th� E� AF,AF�� instruction�� 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� thi� instructio� th� trailin� quot� characte� mus� b�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� support� th� OR� directiv� whic� allow� th� use� t� chang� th� valu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ssembl� locatio� counter�� Th� operan� fiel� o� th� OR� directiv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� 1� bi� argumen� o� an� type��  Afte� settin� th� ne� assembl� lo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� Z8� display� th� disassemble� instructio� a� th� ne�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Š support� th� DEFB�� DEFW�� an� DD� directive� whic� giv� th� us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� t� assembl� dat� constant� int� memory��  DEF� accept� a� �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�� th� valu� o� whic� i� place� int� memor� a� th� addres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'� curren� locatio� counter�  DEF� allow� th� use� t� specif� 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� operan� value� th� lo� orde� byt� o� whic� i� place� int� memor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� o� th� assembler'� curren� locatio� counter�� whil� th� hig� o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� o� th� operan� i� place� int� memor� a� th� addres� o� th� assembler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� locatio� counte� plu� one�� Thi� i� i� accordanc� wit� th� 8080/Z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� o� storin� th� hig� orde� byt� o� 1� bi� dat� towar� th� h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� o� memory�� Th� DD� (defin� doubl� byte� directiv� allow� th� us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� � 1� bi� valu� which�� i� contras� t� th� DEF� directive� i� sto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memor� wit� th� hig� orde� byt� towar� th� lo� en� o� memory��  Tha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D� directiv� instruct� Z8� t� stor� th� mos� significan� byt� o� th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� operan� valu� i� memor� a� th� addres� o� th� assembler'� 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� counter� an� th� leas� significan� (lo� order� byt� i� place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� a� th� addres� o� th� assembler'� curren� locatio� counte� plu� on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EQ� directiv� allow� th� use� t� assig� � valu� t� � symbol��  A� EQ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� doe� no� generat� objec� code��  I� merel� allow� th� us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� � numeri� valu� b� � symboli� nam� i� subsequen� assembl� stat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� o� monito� commands��  I� i� especiall� usefu� whe� use� pri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in� (se� � command� cod� fo� whic� n� symbo� tabl� exists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Qՠ directiv� require� th� use� t� suppl� � symboli� nam� i� th� l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� o� th� instruction��  I� Z8� indicate� error� i� a� EQ� statemen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� questio� marks��  I� a� EQ� statemen� i� correctl� assembl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�� th� addres� o� th� assembler'� curren� locatio� counte� i� era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� a� EQ� statemen� generate� n� objec� code�  Operand� appearin� i� EQ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� ar� evaluate� t� � 1� bi� value�� Z8� wil� displa� th� valu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1�� bi� numbe� a� fou� he� digit� i� th� objec� cod� fiel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</w:t>
        <w:t>�                           ##B    Set Breakpoint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� ar� thos� addresse� a� whic� th� use� wishe� t� suspen� exec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� o� th� progra� unde� test��  Breakpoint� ma� b� se� a� an� tim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� t� Z8E'� asteris� prompt��  Z8� allow� th� use� t� se� u� t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� breakpoint� i� hi� program�� Z8� als� allow� th� use� t� speci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s� coun� t� b� associate� wit� an� 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mman� i� invoke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 ARG1[,pass count] [ARG2... ARGn]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her� eac� argumen� represent� th� addres� i� th� use� progra� a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breakpoin� i� t� b� s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�� tha� i� whe� n� pas� coun� i� specifed�� executio� o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stop� an� contro� return� t� th� Z8� comman� leve� a� soo� 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� i� reached� Pas� count� ar� use� t� infor� Z8� tha� execut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use� progra� shoul� hal� onl� whe� th� specifie� breakpoin� i� rea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numbe� o� time� time� indicate� b� th� pas� coun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� count� ar� specifie� b� followin� th� breakpoin� addres� wit� � com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e� enterin� � pas� coun� immediatel� followin� th�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existin� pas� coun� ma� b� change� t� � differen� valu� b� re-ente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am� breakpoin� address� followin� i� wit� � comma� an� the� specify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e� pas�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brea� o� � multibyt� Z8� instructio� th� addres� specifie� a� th� break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� addres� mus� b� tha� o� th� firs� byt� o� th� instruction�  User� w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� t� observ� thi� rul� wil� generall� fin� thei� program� hopp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� bu� t� never-neve� land�� I� � patc� i� mad� a� a� addres� o� � break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� currentl� i� effec� b� sur� th� breakpoin� addres� i� stil� poin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 th� firs� byt� o� th� ne� instructio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� breakpoint� ma� b� se� wit� th� sam� � comman� b� separatin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wit� � singl� space��  I� multipl� breakpoint� ar� specifie� an� Z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� a� erroneou� argumen� (� non-existen� symbo� fo� example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� mar� wil� b� printed�� an� th� comman� terminates��  Al� val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point� specifie� u� t� th� invali� on� wil� b� se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Š display� � questio� mar� whe� � attemp� i� mad� t� se� � sevente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##�    Clea� Breakpoin�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 comman� clear� individua� breakpoint� previousl� se� b� � � comman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rma� o� th� comman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  ARG1 [ARG2...ARGn]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wher� eac� ar� ma� b� an� vali� argumen� typ� whic� evaluate� t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ddres� previousl� se� a� �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ultipl� breakpoint� ma� b� cleare� b� th� sam� � comman� b� separ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ac� argumen� wit� � singl�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8Š display� � questio� mar� whe� a� attemp� i� mad� t� cle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onexisten� 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clea� AL� breakpoint� enter��  *� �   wher� th� asteris� indic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     ##D   Dump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 comman� allow� th� use� t� dum� memor� i� bot� hexadecima� an� ASC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consol� i� use� specifie� bloc�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� o� th� comman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  [ARG1]  [ARG2]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  ARG1 =  the starting address to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ARG� � dictate� th� dum� forma� dependin� o� it� value��  I� AR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i� i� th� rang� � - 25� the� i� i� treate� a� � bloc� siz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represent� th� numbe� o� byte� t� b� displaye� (� i� treat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256)�� I� ARG�� i� greate� tha� 25� the� ARG� i� treate� a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ndin� addres� an� memor� wil� b� dumpe� non-interactivel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</w:t>
      </w:r>
      <w:r>
        <w:rPr/>
        <w:t>ARG1 and ARG2 may be of any argu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RG� i� omitte� the� th� dum� resume� fro� th� las� memor� addres� +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� vi� th� previou� invocatio� o� th� � command�� I� n� previou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ha� bee� give� the� memor� i� dumpe� startin� a� addres� 1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RG�� i� omitte� the� th� mos� recen� valu� o� ARG� (fro� th� las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� i�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um� comman� display� th� content� o� memor� i� hexadecima� o� th� le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� o� th� consol� whil� th� ASCI� equivalen� o� eac� byt� i� show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� sid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� � bloc� b� bloc� dum� (ARG� � 25� signifie� � bloc� b� bloc� dum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8� wait� fo� use� inpu� afte� eac� bloc� i� displayed��  � carriag� re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� b� th� use� cause� th� nex� sequentia� bloc� t� b� dumpe� whil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characte� cause� th� comman� t�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non-interactiv� dumps� startin� addres� t� endin� address� pressi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� terminate� th�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um� comman� provide� a� especiall� eas� wa� o� examinin� tabula� da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exampl� i� scannin� th� dis� paramete� header� i� you� BIOS��  Tha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specifyin� th� bas� addres� a� ARG� an� th� tabl� siz� a� ARG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wal� throug� memory� tabl� b�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##E    Examine Memory  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 comman� allow� th� use� t� examin� an� optionall� modif� th� cont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memory�  Th� forma� o� th� comman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E   ARG1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� ARG� i� th� addres� o� th� firs� byt� t� exa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1 ma� b� an� symbo� type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� receip� o� ARG� Z8� wil� rea� th� content� o� th� specifie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� an� displa� th� byt� i� bot� he� an� ASCII�  A� thi� poin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tw� options�� Th� use� ma� specif�  replacemen� dat� t� b� writ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� startin� a� th� curren� address�� o� h� ma� choos� t� continu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l� examin� memory��  Th� choic� i� determine� b� th� character(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� ar� inpu� afte� th� content� o� a� addres� ar� displayed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use� wishe� t� modif� memor� startin� a� th� curren� memor� addr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a� ARGUMENT-STRIN� ma� b� entere� followin� th� displaye� byte��  Z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evaluat� th� entir� strin� an� writ� th� evaluate� equivale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� int� consecutiv� memor� location� startin� wit� th� curren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� Fo� exampl� th� use� coul� ente� th� followin� ARGUMENT-STRING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E 45F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F9  42  B  'This is a string',0D,0A,13,4F,9,'More Text',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^                                             ^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use� inpu� appear� betwee� th� arrow� an� woul� b� evaluat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followin� 3� byt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54 68 69 73 20 49 73 20 61 20 73 74 72 69 6E 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 xml:space="preserve">0D 0A 13 4F 09 4D 6F 62 65 20 74 65 78 74 0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s� 3� byte� woul� b� store� int� memor� location� 45F� t� 461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nex� addres� displaye� o� th� scree� woul� b� 46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4618  23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� tha� ARGUMENT-STRINGӠ ma� b� terminate� b� eithe� � carri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� o� b� th� firs� spac� characte� whic� doe� no� appea� i� � quo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� string�� Th� choic� o� terminato� determine� th� whic� addres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displaye� next�  I� � carriag� retur� i� use� t� terminat� th� ARGUMENT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�� the� Z8Š wil� displa� th� nex� sequentia� memor� address�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E 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2  45  E  12,8F,00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5  28  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use� entere� a� ARGUMENT-STRIN� 12,8F,0� whic� wa� evaluate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��  Sinc� th� ARGUMENT-STRIN� wa� terminate� b� � carriag� retu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� addres� displaye� wa� 1002+� o� 1005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B� terminatin� th� ARGUMENT-STRIN� wit� � spac� th� use� ca� verif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� o� memor� jus� modified��  ARGUMENT-STRING� terminate� b� � sp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� Z8Š t� redispla� th� startin� address�� thi� make� th� dat� j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� availalb� fo� re-insp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E 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2  45  E  12,8F,00 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2  12 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use� doe� no� wan� t� writ� an� dat� t� th� curren� memor� addr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th� characte� entere� shoul� b� � spac� character�� u� arro� (carr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o� � carriag�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ace       rea� nex� sequentia� memor� addr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 arrow    ��rea� previou� memor� addr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r&gt;��������rea� nex� sequentia� memor� address comman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������ terminate command������   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use� ma� als� chang� th� curren� memor� addres� b� enterin� a� eq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� "=� followe� b� � vali� argument��  Th� addres� obtaine� b� evalu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� argumen� become� th� ne� curren� memor� addres� a� show� below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E 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44  89  ~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45  6F  o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46  52  R  =9F34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F34  63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    ## F    Find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n� comman� allow� th� use� t� searc� memor� fo� multibyt� string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�  Th� forma� o� th� comman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F   ARG1  ARG2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her�  ARG�  �  th� startin� addres� a� whic� t� begi� th� search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a� b� o� an�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RG��  �  i� a� ARGUMENT-STRIN� representin� th� patter� t� searc� 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use� ma� specif� an� combinatio� o� argument� separate� b� com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space� u� t� th� limi� o� Z8E'� comman� lin� buffe� whic� i� 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yte� long�  Th� actua� numbe� o� byte� searche� fo� depend� o� h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trin� i� ultimatel�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Š wil� displa� ever� addres� whic� contain� dat� matchin� ARG2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� continue� unti� th� en� o� memor� i�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use� ma� elec� t� cance� th� searc� a� an� tim� b� depressin� an� 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RG� i� � singl� argumen� (a� oppose� t� a� argumen� string� an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� i� � symbo� nam� the� Z8� wil� revers� th� orde� o� th� tw� by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in� th� 1�� bi� operand�� Mos� 1� bi� value� i� Z8�� program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� wit� th� leas� significan� byt� a� � give� addres� an� th� m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� byt� a� th� give� address+� (towar� th� hig� en� o� memory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i� accordanc� wit� th� Z8�� conventio� o� storin� th� m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� byt� o� � 1� bi� argumen� towar� th� hig� en� o�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ar� example� o� th� FIN�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F 0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ssumin� tha� th� symbo� "SYMBOL� i� associate� wit� th� he� valu� 3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� Z8� woul� attemp� t� fin� al� addres� containin� th� byt� pai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n� 0� i� tha� order�� wit� th� searc� beginnin� a� addres� 0000�  N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a� th� orde� o� th� tw� byte� i� reverse� becaus� th� symbo� "SYMB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xist� i� th� symbo� table��  T� searc� fo� th� byt� pai� 0� an� B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a� orde� th� use� shoul� ente� th� argumen� a� eithe� � 1�� bi� 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numbe� (3BF� o� a� tw� � bi� he� number� (03,BF)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F 100 87,32#,'ABCD',0C3,symbol,'p',27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Assumin� tha� th� symbo� "symbol� i� associate� wit�  th� he� valu� 3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� Z8� woul� attemp� t� fin� al� startin� addresse� o� th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1� byt�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87 20 41 42 43 44 C3 03 BF 70 27 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otic� tha� Z8� woul� searc� fo� th� tw� byt� patter� 0�� BƠ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alu� fo� "symbol"��  I� th� use� happene� t� b� tryin� t� f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nstructio�    J�  symbo�   th� searc� woul� fai� becaus� a� menti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bov� 1� bi� value� ar� store� lo� orde� byt� first��  Th� use� 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av� entere� C� B� 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tw� byte� whic� represen� th� addres� o� symbo� ar� no� revers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th� exampl� abov� becaus� ARG� i� specifie� a� a� ARGUMENT-STRI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ppose� t� � singl�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8E would begin its search at address 100 (ARG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     ##G    Go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Ǡ comman� instruct� Z8� t� begi� o� resum� executio� o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 Th� forma� o� th� comman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G   ARG1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�ARG� � th� addres� o� th� firs� instructio� th� use� wish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1 may be any arg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� receip� o� thi� comman� Z8� initialize� al� breakpoint� i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� restore� al� use� registers�� an� transfer� contro� t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unde� tes� a� th� addres� specifie� i� ARG1��  Executio� with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progra� wil� continu� unti� th� use� progra� reache� � breakpoint�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poin� contro� wil� retur� t� Z8E��  Thi� i� th� onl� wa� th� us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� t� retur� contro� t� Z8� onc� th� G� comman� i�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� breakpoin� techniqu� ha� bee� designe� suc� tha� Z8� wil� no� direc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� � breakpoin� a� th� addres� specifie� i� ARG1�� I� actualit� 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� b� impossibl� t� d� s� sinc� a� attemp� woul� b� mad� t� resu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� a� thi� address�� � breakpoin� woul� hav� bee� se� a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�� an� contro� woul� immediatel� retur� t� th� monito� withou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� eve� havin� bee� executed��   Thi� limitatio� ha� bee� overc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Z8� b� actuall� copyin� th� singl� instructio� locate� a� ARG� t� Z8E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�� THEΠ settin� th� breakpoin� a� th� ARG�� address�� an� fin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� th� "moved� versio� o� th� instructio� i� Z8E'� memor� ra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i� th� use� program�� Z8� compensate� fo� th� fac� tha� CAL̠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Š JUMР instruction� ar� affecte� b� th� addres� a� whic� th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� Thi� entir� proces� i� totall� transparen� an� i� allow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debu� loop� b� settin� onl� � singl� breakpoin� withi� th� rang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�� obviate� th� nee� t� clea� an� breakpoint� whic� ar� locate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� wher� executio� i� t� resume�� an� eve� allow� breakpoint� a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�  �   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proceedin� fro� � breakpoin� i� i� simples� t� us� th� for� o� th� 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��   *Ǡ   Р &lt;cr�    whic� inform� Z8� t� resum� executio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� specifie� b� th� user'� curren� progra� counter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##H    Display Symbol Table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 comman� allow� th� use� t� vie� th� symbo� tabl� o� th� console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� o� th� comman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H   [ARG1]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ARG1 must be a symbo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RG� i� omitte� Z8� wil� displa� th� entir� symbo� tabl� startin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s� symbo� i� th� table��  I� ARG� i� presen� Z8� wil� beg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� wit� tha� symbol��  Z8� display� � bloc� o� 3� symbol� the� wa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use� input�  I� th� use� enter� � carriag� retur� th� th� nex� blo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� symbol� i� displayed�� I� th� use� entere� an� othe� charac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symbo� nam� entere� a� ARG� canno� b� foun� i� th� symbo� tabl� Z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� � questio�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  ##I    Input file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ɠ comman� allow� th� use� t� loa� file� int� th� TP� afte� th� de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� ha� started�  Th� forma� o� th� comman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I   ARG1[,ARG2]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RG�� i� � singl� unambiguou� fil� nam� conformin� t� standar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ynta�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tiona� driv� nam� followe� b� � colo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- mandatory primar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 xml:space="preserve">- optiona� secondar� fil� nam� precede� b� � period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RG�� i� a� optiona� loa� address�� I� ARG� i� no� specifie� th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l� i� loade� a� th� star� o� th� TP� (addres� 10� hex)��  I� ARG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ive� th� fil� wil� b� loade� a� thi� address��  Z8� wil� NOԠ reloc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ndividua� addresse� withi� th� fil� t� reflec� th� ne� loa� addres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RG� ma� b� o� an�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n� argument� ar� entere� the� Z8� wil� redispla� th� startin� addr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n� address� an� th� numbe� o� 25� byt� page� o� th� las� fil� loaded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Z8� detect� � erro� i� th� fil� nam� specificatio� th� messag� "Syn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� i� printe� o� th� consol� an� th� comman�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Z8Š i� unabl� t� locat� th� fil� o� th� specifie� driv� th� mess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� no� found� i� printe� o� th� consol� an� th� comman�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Š doe� no� contai� an� faciltie� fo� convertin� .HE� (Inte� He� form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� file� t� loadabl� memor� image��  Al� files� regardles� o� typ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� int� memor� i� exactl� th� sam� for� a� the� appea� o� disk�� 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� � .HE� fil� th� use� shoul� firs� loa� th� fil� wit� th� CP/͠ LO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an� sav� th� fil� wit� th� CP/� SAV� comman� whic� produc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� memor� imag� loadabl� b� Z8E��  Al� .CO� file� ar� o� cou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� i� loadabl� for� an� n� LOADin� an� SAVEin� i�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fil� wil� no� fi� int� th� TPA� Z8� wil� prin� th�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memory -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I� th� use� answer� "Y"�� Z8� wil� resum� loadin� th� fil� a� addres� 1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� i� ARG� wa� no� entered�� o� a� th� addres� specifie� a� ARG2�� 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type� an� othe� response�� th� loadin� proces� terminate� an� Z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� t� th� comman� level� However� th� use� ma� resum� loadin�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� late� tim� b� issuin� th� � comman� an� specifyin� th� fil� nam� "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singl� period)��  Th� use� ma� choos� t� specif� � ne� startin� lo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� followin� th� period�� i� ARG� i� omitte� the� th� loa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� bac� t� 10� hex�� th� star� o� th� TPA�� I� th� use� ha� do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� dis� I/� (suc� a� loadin� � ne� fil� o� disassemblin� t� dis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betwee� th� tim� loadin� wa� suspende� an� the� restarted�� Z8Š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� th� fil� nam� ".� a� � synta� error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use� ma� occasionall� nee� t� overla� � sectio� o� cod� i� 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alread� reside� i� memor� wit� inpu� fro� � fil� o� disk� fo� exam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modifyin� � BIO� i� preparatio� fo� MOVCPM�� Whil� thi� i� possibl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� whic� proces� .HE� objec� files�� i� i� no� feasibl� wit� Z8E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ca� circumven� thi� limitatio� b� loadin� th� fil� fro� dis� int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� sectio� o� memor� an� the� usin� Z8E'� mov� comman� t� mov� on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neede� t� accomplis� th�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##J    Animated Full Screen Debugger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 comman� provide� th� use� wit� th� abilit� t� "see� insid� th� Z8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execute� � program��  Th� Z8� animate� debugge� allow� th� use� t� v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�� memory� an� instruction� whil� th� Z8� i� simultaneousl� exec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� code�  I� additio� th� � comman� provide� th� use� wit� th� abilit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� single-ste� throug� � progra� usin� th� ful</w:t>
      </w:r>
      <w:r>
        <w:rPr/>
        <w:t xml:space="preserve">젠 </w:t>
      </w:r>
      <w:r>
        <w:rPr/>
        <w:t>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� o� th� command� Th� forma� o� th� � comman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J   [/] [*] [ARG1] [ARG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 ���Us� o� th� � comman� fo� singl� steppin� i� describe� a� th� e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� section��  Thi� sectio� describe� th� non-interactiv� vers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� comman� durin� whic� th� use� turn� ove� complet� contr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xecutio� o� th� progra� unde� tes� t� Z8E�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RG�� i� th� startin� addres� o� th� displa� an� ma� b� o� an� val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rgumen� type�� Fo� example�� th� use� ma� specif�   *� �    t� resu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executio� a� th� poin� wher� i� ha� previoul� bee� stoppe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slas� an� sta� contro� subroutin� tracin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"/"  Slas� inform� Z8� no� t� trac� an� subroutine� a�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"*�  Asteris� inform� Z8� no� t� trac� an� subroutin� call� t� addr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se� locate� i� th� rang� � t� FF�� Thi� featur� i� intende� t� 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u� call� t� locatio� � (BDOS� i� orde� t� preven� Z8E'� an� th� user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tac� fro� becomin� hopelessl� entang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RG�� represent� a� optiona� timeou� paramete� whic� affect� th� sp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 whic� instruction� ar� executed��  Thi� numbe� ma� b� i� th� rang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 255�� wit� 1�� (decimal� a� th� defaul� i� n� valu� i� entered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imeou� valu� o� 1� yield� approximatel� � on� hal� secon� dela� 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wee� th� executio� o� sequentia� instructions��  � valu� o� �� repre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nt� N� tim� dela� an� i� i� actualit� th� fastes� rat� � whic� th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mman� ca�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th� � comman� commences� Z8� take� ove� th� Z8� an� furnishe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� "peephole� int� th� CPU��  Z8� execute� on� instructio� a� � tim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use� progra� pausin� afte� eac� on� t� dynamicall� updat� th� 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�� Th� � comman� divide� th� scree� int� thre� areas�� registe� ma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� code� an� memor� window�  Th� registe� ma� display� al� regi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� o� th� to� tw� line� o� th� scree� alon� wit� th� content� o� th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� whic� i� show� i� mnemoni� form��  Z8Š als� disassemble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� base� o� th� curren� P� valu� an� display� the� o� th� scre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�� usin� th� parameter� entere� i� th� � command�� Z8� snapsho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� o� memor� an� display� i� a� � windo� o� th� scre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Executio� o� th� use� progra� continue� unti� an� non-numeri� k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� i� presse� whic� end� th� command��  I� � numeri� ke� i� press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Z8� respond� b� changin� th� timeou� paramete� o� th� fly�� 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us� th� key� � - � a� � throttl� t� gover� th� executio� speed��  Z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� th� fastest� nin� bein� th� slo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mman� als� terminate� wheneve� � use� define� breakpoin� i� reach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is�� i� th� use� ha� se� � breakpoin� vi� th�   comman� an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� i� reache� th� � comman� end� an� Z8� prompt� th� use� fo� th� n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��  I� th� breakpoin� ha� � pas� coun� associate� wit� it�� th� p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� mus� reac� zer� befor� th� � comman� wil�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#USING THE J COMMAND FOR SINGLE STEPPING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Š permit� th� use� t� single-ste� throug� � progra� whil� allow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� full-scree� vie� o� th� registers�� cod� bein� executed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� o� � bloc� o� memor� a� specifie� b� th� � command�� I� ord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� th� ful� scree� single-ste� th� use� enter� th� followin�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J   [/]  [*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struct� Z8� no� t� trac� an� subroutine� a�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nstruct� Z8� no� t� trac� an� subroutine� locatio� belo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100Ƞ an� i� specificall� designe� t� allo� th� use� th� optio� o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comin� tangle� i� BDO� an�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ot� tha� thi� versio� o� th� � comman� i� differentiate� fro� th� no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nteractiv� versio� b� th� absenc� o� an� argumen� indicatin� � exec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tio� addres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versio� allow� th� use� t� execut� on� instructio� i� hi� progr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regai� contro� a� th� Z8� comman� level��  Z8Š wil� execu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� pointe� t� b� th� user'� curren� PC�� Afte� th� instruct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� a� ARRO� � =� � point� t� th� nex� instructio� t� b�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 an� � option� ar� onl� vali� i� th� nex� instructio� t� b� exec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CALL��  I� th� progra� counte� i� pointin� a� an� othe� instru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th� � an� � hav� n�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##K    Set Memory Window Parameters for Use With the J Command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 comman� set� th� startin� addres� an� bloc� siz� o� th� memor� win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� durin� th� � command�  Th� forma� o� th� comman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K  ARG1 [,ARG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RG� represent� th� startin� addres� o� th� memor�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RG�� i� a� optiona� siz� paramter�� i� omitte� th� bloc� siz� defau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th�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maximu� bloc� siz� i� 14� decima� whic� i� 9�� hex��  Th� star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� o� th� memor� bloc� ca� b� anywher� i� memory�� i� doe� no� hav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withi� th� confine� o� th� use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 ##M    Move Memory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͠ comman� allow� th� use� t� mov� block� o� dat� fro� an� addre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� t� an� othe� addres� i� memory�  Th� forma� o� th� comman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M   ARG1  ARG2  ARG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er�  ARG� �  th� startin� addres� o� th� sourc� dat�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RG� � th� endin� addres� o� th� sourc� dat�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ARG�  �  th� startin� addres� o� th� destinatio� dat� bloc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may be of an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Š automaticall� decide� whethe� � head-to-hea� o� tail-to-tai� mov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� base� o� th� thre� argument� entered��  I� � head-to-hea� mov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� the� th� firs� byt� o� th� sourc� dat� bloc� wil� b� writt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byt� positio� o� th� destinatio� dat� block�� th� secon� byt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� dat� bloc� wil� b� writte� t� th� secon� byt� positio� o� th� dest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� dat� block�� an� s� o� unti� th� endin� addres� o� th� destin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� bloc� i� reache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othe� hand�� i� � tail-to-tai� mov� i� necessar� Z8� wil� mo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� byt� o� th� sourc� dat� bloc� t� th� las� byt� positi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� dat� block�� followe� b� th� secon� t� las� byt� o� th� so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bloc� t� th� secon� t� las� byt� positio� o� th� destinatio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�� an� s� o� unti� th� startin� addres� o� th� destinatio� blo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i� t� tai� mov� woul� b� necessar� i� th� followin� exampl� t� prev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overwritin� o� th� destinatio� dat�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  1000 100F 1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##N    Output to I/O Ports Without Pre-Read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comman� allow� th� use� t� outpu� dat� t� a� I/� por� withou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� th� por� (a� occur� i� th� � command)��  Th� forma� o� th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   [ARG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er� ARG� i� th� por� numbe� t� whic� th� dat� wil� b�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ARG� i� omitte� the� Z8� use� th� las� por� addres� whic� ha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inpu� b� � previou� � o� � comman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Š wil� promp� th� use� b� displayin� th� curren� por� numbe� o� th� le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� sid� o� th� consol� an� postionin� th� curso� tw� space� th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�  A� thi� poin� th� use� ca� ente� th� dat� t� b� sen� t� th� po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r� o� a� ARGUMENT-STRING�  Th� ARGUMENT-STRIN� allow� th� use� t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� argumen� type� suc� a� he� dat� an� ASCIɠ litera� strings�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� th� use� ca� elec� t� merel� outpu� singl� byte� i� desired��  Th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i� particularl� usefu� whe� programmin� variou� Z8�� periphe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� suc� a� th� DM� an� SI� chip� whic� expec� initializatio� by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� i� � strea� withou� intervenin� 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  'T',00,12#,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ARGUMENT-STRIN� woul� b� evaluate� int� th� � bytes��  5� 0� 0� 0� 98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fiv� byte� woul� b� sen� t� por� 8� vi� a� OTIҠ instruction�� 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� occur� betwee� successiv� byte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th� dat� ha� bee� entere� an� afte� i� ha� bee� sen� t� th� I/Ϡ 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8� reprompt� th� use� b� displayin� th� sam� por� number��  Thi� giv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t� opportunit� t� sen� addtiona� dat� t� th� sam� port��  However�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enterin� dat� th� use� ca� chang� th� curren� por� addres� b� ente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o� th�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 ��   Th� nex� sequentia� por� numbe� i� ascen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TURN        orde� become� th� curren� por�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������Th� nex� sequentia� por� numbe� i� descendin� orde� beco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curren� por�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ARG ���������An� argumen� appearin� immediatel� afte� th� equa� sig� (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ntervenin� spaces� i� evaluate� a� a� � bi� number�� a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oun� t� b� vali� the� i� become� th� ne� curren� 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    �   Term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use� ca� als� monito� a� I/� por� wit� th� � comman� b� enclos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� numbe� o� th� comman� lin� i� parentheses�� Monito� mod� vi� th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i� identica� t� tha� o� th� � comman� (se� � command).</w:t>
        <w:t>�                ##O    Output Current Breakpoints to Console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 comman� allow� th� use� t� vie� al� breakpoint� currentl� i� effec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rma� o� th� comman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argument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Z8� find� � symbo� nam� correspondin� t� th� absolut� he� addres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� addres� i� th� symbo� tabl� (i� � symbo� tabl� exists� t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� nam� a� wel� a� th� memor� addres� i� displayed��  I� n� symb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� t� th� addres� i� foun� onl� th� he� addres� i� displayed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n� pas� count� ar� currentl� i� effec� the� ar� displaye� nex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� addres� wit� whic� the� ar� asso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##P    Examine/Modify PSW (Flag Register)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Р comman� provide� � convenien� metho� o� examinin� an� option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� th� F(lag� registe� i� th� use� registe� set��  Th� forma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arguments are requir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� receip� o� th� � comman� Z8� display� th� mnemonic� correspondi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urren� stat� o� th� fou� user-modifiabl� bit� (sign�� carry�� ze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� i� Fla�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EMONIC    MEANING     BI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       positive     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        minus  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          no carry     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carry  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         parity odd   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          parity even  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Z          not zero     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           zero           s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Š print� th� mnemoni� correspondin� t� th� curren� stat� o� eac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� fla� bits�  Z8� the� issue� � carriag� return/lin� fee� an� paus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input��  Th� use� ma� modif� an� o� th� fou� fla� bit� b� typ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� mnemoni� followe� b� � carriag� return��  Th� use� ma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� mnemonic� b� separatin� eac� on� wit� � spac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n� mnemonic� ar� entered�� n� flag� bit� ar� altere� an� th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� invali� fla� bi� mnemoni� i� entere� Z8� print� � questio�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##Q    Query I/O Ports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 comman� allow� th� use� flexibl� acces� t� I/� port� b� provid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� t� perfor� singl� byt� input�� continuou� inpu� (monito� mode)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� o� multibyt� outpu� followin� � pre-rea� o� th� port�� Th� form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mman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Q   [(] [ARG1] [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er� ARG� i� a� � bi� por� addres� i� th� range � -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RG�� ma� b� an� symbo� type�� howeve� i� � 1� bi� valu� i� spec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onl� th� lo� orde� byt� i� significa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n� argumen� i� give� Z8� wil� us� th� mos� recen� por� numb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ntere� b� th� use� vi� a� � o� �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ARG� i� enclose� i� parenthese� Z8� wil� ente� MONITO�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� receip� o� ARG� Z8� wil� rea� th� specifie� I/� por� an� displ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� rea� a� bot� � bi� hexadecima� valu� an� it'� ASCI� equivalent��  Co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� option� onc� � byt� ha� bee� rea� fro� th� I/� por� ar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�����SINGLE BYTE INPU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enterin� � SPAC� immediatel� followin� th� displaye� content� o� th� I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� th� use� ca� instruc� Z8� t� continu� readin� fro� th� sam� I/�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Q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   24  $ 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   24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enterin� � CARRIAG� RETUR� followin� th� displaye� content� o� th� I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� th� use� ca� instruc� Z8� t� rea� th� nex� por� numbe� (ascen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Q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   24  $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   C1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enterin� � care� "^� followin� th� displaye� content� o� th� I/Ϡ 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use� ca� instruc� Z8� t� rea� th� previou� por� numbe� (descen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Q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   24  $  ^  (up arrow entered by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D   06  ~       </w:t>
        <w:t>�B� enterin� a� equa� sig� "=� followe� b� � vali� argument�� th� use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� t� readin� � ne� por�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Q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E   24  '$'  =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0   BF  '?'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CONTINUOUS INPUT (MONITOR MODE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� provide� th� use� wit� th� abilit� t� monito� a� inpu� port��  Z8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ousl� rea� th� selecte� inpu� por� an� displa� th� content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��  Z8Š display� th� byt� i� bot� he� an� binary��  Thi� featu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� i� th� testin� o� I/� ports�� Depressin� an� ke� o� th� keybo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� monito� mode�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MULTI-BYTE OUTPUT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th� rea� o� a� I/� por� th� use� ma� elec� t� outpu� data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ma� ente� a� ARGUMENT-STRIN� whic� wil� b� sen� t� th� por� o� � 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byt� basi� wit� n� intervenin� read� betwee� output� a� show�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Q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 44  'D' 23,9,'B2E',00,F723,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^                       ^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trin� a� entere� b� use� appear� betwee� 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at� a� entere� b� th� use� i� thi� exampl� woul� firs� b� conver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 byte� show�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09 42 32 45 00 F7 23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� byte� woul� the� b� sen� t� por� 5� on� byt� afte� anothe� with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intervenin� read� o� statu�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##R    Examine/Modify Register Contents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 comman� allow� th� use� t� examin� an� optionall� modif� regis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registe� pair� i� th� use� registe� set�  Th� forma� o� th� comman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R   ARG1  &lt;cr&gt; or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er� ARG� i� an� o� th� 2� registe� mnemonic� liste�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    B    C    D    E    H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   BC   DE   HL   IX   IY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'  BC'  DE'  HL'  I    R    P   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(th� progra� counte� ma� b� specifie� a� eithe� � o� 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examin� � registe� th� use� enter� � mnemoni� fro� th� abov� lis� fo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� b� � carriag� retur� o� � space��  Z8� wil� displa� th� curren� c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� o� th� registe� o� th� sam� line��  A� thi� poin� th� use� 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o� enterin� a� argumen� o� an� typ� i� th� content� o� th� regi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registe� pai� ar� t� b� changed��   Th� replacemen� valu� ma� b� term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� b� eithe� � carriag� retur� o� � space�� I� n� valu� i� entere� Z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� � carriag� return/lin� fee� an� wait� fo� th� nex� registe� mnemon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b�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use� specifie� � 1� bi� valu� a� th� ne� content� o� a� � bi� regi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� onl� th� lo� orde� byt� o� th� valu� i�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mman� terminate� whe� � carriag� retur� o� spac� i� entere� whe� Z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waitin� fo� � registe�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 ##S    Single Step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Ӡ comman� allow� th� use� t� execut� � progra� instructio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��  Th� � comman� provide� fo� ful� tracin� o� th� use� progra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rma� o� th� comman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S   [/] [ARG1]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er� ARG�� i� th� numbe� o� instruction� t� execut� i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ogram� i� n� argumen� i� give� Z8� default� t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RG1 may be of an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las� "/� allow� th� use� contro� ove� th� tracin� o� subroutines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� i� include� befor� th� coun� (i� � coun� i� entered)� o� i� th� sl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onl� characte� o� th� comman� lin� the� subroutine� wil� no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��  � slas� affect� onl� CAL� instruction� whic� li� withi� th� ra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ARG1��  I� th� mos� typica� cas� n� ARG� i� presen� an� th� singl� 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� default� t� 1��  I� th� curren� PC� 100� i� thi� example� i� poin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� cal� instructio� the� th�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  CD 56 30  RASRTN: CALL  AN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3  FE 04     CP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5  CA 17 10  JP    Z,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� caus� th� entir� subroutin� ANYSU� t� b� execute� an� contro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� t� th� use� a� addres� 1003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RG� i� omitte� Z8� wil� transfe� contro� t� th� use� progra� an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� th� on� pointe� t� b� th� curren� content� o� th� user'� prog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� counter�� wil� b� executed�  Followin� th� executio� o� th� instru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o� grou� o� instruction� i� ARG� wa� greate� tha� 1� Z8� regain� 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automaticall� display� th� curren� content� o� al� th� use�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use� ma� optionall� indicat� tha� mor� tha� on� instructio� i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� b� enterin� � valu� greate� tha� � fo� ARG1��  Z8� wil� trans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� t� th� use� progra� an� regai� contro� onl� whe� th� spec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o� instruction� hav� bee� executed��  Thi� featur� i� usef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� smal� loops� i� tha� th� use� ca� se� ARG� equa� t� th� 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� i� th� rang� o� th� loop��  Z8� wil� displa� th� registe� c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� afte� eac� instructio� o� th� loo� i� execute� an� retur� contr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use� afte� ever� iteratio� o� th�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ingl� ste� comman� alway� cause� th� executio� o� th� instru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� t� b� th� curren� content� o� th� user'� progra� counter��  Th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structio� tha� appear� i� disassemble� for� a� par� o� th� outpu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"X� comman� (displa� machin� state)�  Bea� i� min� tha� ARG� i� no� th� ��addres� a� whic� singl� steppin� i� t� begin�� i� i� � coun� t� th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instruction� t� execute��  I� th� use� desire� t� singl� ste� a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� othe� tha� th� on� containe� i� th� progra� counter�� the� th� 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� mus� b� modifie� vi� th� � comman� befor� th� singl� ste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ssue� t� Z8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in� th� convenienc� o� enterin� "S� &lt;cr� t� execut� on� instru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th� sid� effec� o� no� allowin� th� use� t� abor� th� comma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� th� tim� th� "S� i� type� an� th� &lt;cr�� i� entere� b� sim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in� a� argumen� an� typin� &lt;cr&gt;��  I� yo� chang� you� min� an� wa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� th� command� typ� i� a� invali� argumen� a� ARG1�  Thi� wil� caus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� mar� t� b� displayed� however� n� instructio� wil� b� execute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� bloc� tracin� (ARG� greate� tha� 1� th� comman� ma� b� terminat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� an� ke� o� th�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 comman� doe� no� relocat� instruction� befor� executio� a� doe� th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(se� � command)��  Hence� i� i� no� possibl� t� singl� ste� throu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� iteratio� o� � DJN� �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##U    Write Symbol Table to Disk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 comman� allow� th� use� t� writ� th� curren� symbo� tabl� t� 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 Th� forma� o� th� comman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U   AR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RG�� i� th� nam� o� th� fil� t� whic� th� symbo� tabl� i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comman� i� usefu� t� sav� an� symbo� name� entere� b� th� use� v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��  Th� entir� symbo� tabl� i� writte� t� dis� usin� th� form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SY� fil� (se� appendi� A)��  Th� tabl� ca� b� subsequentl� loade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� invokatio� o� Z8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a� sinc� th� fil� i� store� a� � .SY� formatte� fil� th� use� 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� �  fil� nam� extensio� tha� begi� wit� th� lette� "S"��  Thi� i� du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ac� tha� th� nex� til� Z8� load� thi� syebo� fil� i� wil� exam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s� characte� o� th� fil� nam� extension��  I� th� firs� charac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"S�� th� forma� i� assume� t� b� .SY� an� th� symbo� tabl� i� bu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� th� appearanc� o� an� othe� lette� i� take� t� indicat� � .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� fil� wit� th� nam� ARG� alread� exist� o� dis� i� wil� b� delete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##V    Verify two memory blocks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</w:t>
      </w:r>
      <w:r>
        <w:rPr/>
        <w:t xml:space="preserve">֠ </w:t>
      </w:r>
      <w:r>
        <w:rPr/>
        <w:t>comman� allow� th� use� t� compar� tw� block� o� memory�� Z8Š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� al� difference� betwee� th� two�  Th� forma� o� th� comman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V   ARG1  ARG2  ARG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 ARG1  =  the starting address of memory bloc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RG2  =  the ending address of memory bloc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3  = �the starting address of memory bloc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� compare� memor� bloc� � t� memor� bloc� � byt� b� byte��  I� � mismat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� Z8� wil� displa� th� addres� i� eac� bloc� a� whic� th� mismatc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�� a� wel� a� th� byt� containe� a� eac� address��  Th� compari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� unti� th� endin� addres� i�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use� ma� hal� th� comman� a� an� tim� b� depressin� an� k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##W    write memory to disk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</w:t>
      </w:r>
      <w:r>
        <w:rPr>
          <w:rtl w:val="true"/>
        </w:rPr>
        <w:t>נ</w:t>
      </w:r>
      <w:r>
        <w:rPr/>
        <w:t xml:space="preserve"> </w:t>
      </w:r>
      <w:r>
        <w:rPr/>
        <w:t>comman� allow� th� use� t� writ� th� content� o� memor� t� 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Th� forma� o� th� comman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W  arg1 [arg2  arg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ARG� i� th� nam� o� � fil� t� whic� writin� wil� tak� plac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RG�� an� ARG� ar� th� optiona� startin� an� endin� address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ortio� o� memor� t� b� writte� t� th� disk��  I� th� addresse� omi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� th� memor� bloc� t� b� writte� i� define� b� th� starti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ndin� addresse� o� th� las� fil� loaded��  Thes� addresse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displaye� b� enterin� th� � comman� wit� n�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� alway� delete� an� fil� o� dis� whos� nam� i� th� sam� a� ARG1��  I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b� thi� nam� exist� the� Z8� wil� automaticall� creat�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� wil� ech� th� startin� memor� addres� an� continuall� updat� th� en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� addres� a� th� writin� t� dis� take�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##�    displa� machin� state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 comman� display� th� curren� content� o� al� use� registers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� o� th� comman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X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argument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� display� display� al� registers� excep� th� � registe� an� th� � regi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�� o� tw� line� o� th� console�  I� addition� th� instructio� poin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th� user'� progra� counte� i� disassemble� an� displaye� o� th� sec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� Thin� o� thi� a� th� "o� deck� instruction� th� instructio� th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execute� upo� th� receip� o� th� nex� � (GO� o� � (SINGL� STEP�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pect the I or R registers use the 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 ##Y    fill memory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 comman� fill� � use� specifie� bloc� o� memor� wit� � use� spec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� o� bytes�� th� lengt� o� whic� i� limite� onl� b� th� leng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'� inpu� buffe� whic� i� 8� byte� 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Y  ARG1  ARG2  ARG3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 ARG�  �  th� startin� addres� o� th� bloc� t�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�  �  th� endin� addres� o� th� bloc� t�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�  �  i� th� dat� patter� t� b� writte� t� memory��  ARG� i� ev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uate� b� Z8� a� typ� ARGUMENT-STRIN� whic� ma� b� 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� i� th� rang� o� � throug� th� numbe� o� by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ainin� i� th� inpu� buffe� onc� ARG� an� ARG� hav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</w:t>
      </w:r>
      <w:r>
        <w:rPr/>
        <w:t>٠</w:t>
      </w:r>
      <w:r>
        <w:rPr/>
        <w:t xml:space="preserve"> </w:t>
      </w:r>
      <w:r>
        <w:rPr/>
        <w:t>comman� give� th� use� th� capabilit� t� initializ� memor� 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pattern��  Th� capabilit� o� enterin� multi-byt� string� a� th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� wit� whic� t� fil� memor� allow� th� use� t� stor� repe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� o� dat� i� memor� wit� � singl� command�� Fo� exampl� i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� th�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Y 1000 127C 'abcd',16,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� woul� begi� writin� th� � byt� patter�  (6� 6� 6� 6� 1� 77� enter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� startin� a� addres� 1000��  Thi� patter� woul� repea� a� addres� 1006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C� 1012� etc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mman� end� afte� � byt� i� writte� t� th� ARG� addres� eve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� doe� no� represen� th� las� byt� i� th� ARG� block��  I� th� abo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� th� comman� woul� en� whe� � byt� i� writte� t� addres� 127à 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tha� byt� i� no� 77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##Z    disassemble command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 comman� allow� th� use� t� disassembl� � bloc� o� data�  Z8� perfor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y�� whic� i� th� translatio� o� binar� memor� dat� int� so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� format�� usin� th� ful� Z8� instructio� se� an� Zilo� mnemonics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an� sourc� cod� ma� b� directe� t� th� consol� o� t� th� consol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� fil� simultaneously��  Z8� als� allow� th� use� t� disassem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� whe� ARG� i� equa� t� 1� Th� forma� o� th� comman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Z  ARG1 [ARG2 ARG3]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 ARG� �  th� star� addres� a� whic� disassembl� i� t�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��  �� i� optiona� an� represent� th� uppe� limi� o</w:t>
      </w:r>
      <w:r>
        <w:rPr/>
        <w:t xml:space="preserve">栠 </w:t>
      </w:r>
      <w:r>
        <w:rPr/>
        <w:t>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assembl� proces� (se� detail�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��  �  i� a� optiona� fil� nam� specificatio� fo� disassembl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�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 xml:space="preserve">ARG� ma� b� o� an� argumen� typ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ARG� i� treate� i� on� o� tw� way� dependin� o� it� valu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)��I� ARG�� evaluate� t� � numbe� betwee� � an� 25�� (decimal�� Z8Š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sassembl� i� "bloc� mode� an� ARG� become� � coun� o� th� 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nstruction� pe� bloc� t� disassemble�� A� wil� b� explaine� below� Z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ause� afte� eac� bloc� i� disassemble� an� allow� th� use� t� conti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t� terminat� th�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I� ARG� i� omitte� altogethe� � defaul� bloc� siz� o� � i� used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eneve� ARG� equal� 1�� eithe� explicitl� o� b� default�� Z8Š all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nteractiv� disassembl� whic� allow� th� use� t� choos� th� out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rma� o� th� data�  Interactiv� disassembl� i� discusse�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)��I� ARG� evaluate� t� � numbe� greate� tha� 25� i� i� assume� t� b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ndin� address��  I� thi� cas� disassembl� wil� procee� fro� star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ddres� (ARG1�� t� endin� addres� (ARG2� an� n� use� intervent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RG3�� i� present�� i� assume� t� b� th� nam� o� � dis� fil� int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disassemble� outpu� wil� b� written��  Z8� searche� th� spec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s� fo� th� name� file��  I� th� fil� i� found�� the� al� disassem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utpu� wil� b� writte� t� it�� overwritin� an� dat� tha� existe� ther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th� fil� doe� no� exis� th� fil� wil� b� create� usin� th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specifie� i� ARG3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NOTE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RG� i� presen� ARG� mus� b� explicitl� specified�� otherwis� Z8Š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nl� trea� th� fil� nam� a� AR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� output� t� th� consol� usin� th� followin�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    OBJECT CODE      LABEL:   OPCODE    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E writes to disk using the following form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:   OPCODE    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Š disassemble� memor� bloc� b� bloc� i� th� use� specifie� bloc� siz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eac� bloc� i� outpu� Z8� pause� fo� use� input��  � carriag� re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� b� th� use� terminate� th� command�� whil� an� othe� characte� ca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ex� bloc� t� b� disassemble� (unles� interactiv� mod� i� i� effect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� th� mos� convenien� wa� t� disassembl� i� t� specif� � cou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�� eithe� explicit� o� b� omittin� ARG2�� an� t� us� th� spac� ba� a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f� switch��  Holdin� dow� th� spac� ba� produce� output�� releas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� ba� end�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E'� disassemble� i� especiall� powerfu� whe� use� i� conjunctio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� facility�  B� buildin� � symbo� tabl� wit� bot� .PR� an� .SY� fil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� creatin� use� define� symbo� name� vi� th� � command�� th� use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� recreat� a� assemble� outpu� listin� (minu� th� comments�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8� insertin� label� an� symboli� operand� whereve�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Z8Š canno� matc�  a� operan� i� th� disassemble� instructio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� symbo� i� th� symbo� table� o� i� n� symbo� tabl� exists� Z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th� hexadecima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multipl� symbol� i� th� symbo� tabl� ar� equa� t� th� sam� 1� bi� va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address� Z8� disassemble� usin� th� firs� symbo� nam� encounter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� o� th� symbo� tabl� whic� i� equate� t� th� 1� bi� operan� spec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instructio� bein� disassembled�� Thi�  wil� unavoidabl� produ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� misname� operan� whe� mor� tha� on� symbo� nam� i� equa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sam� 1� bi� valu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Š doe� no� substitut� symbo� name� i� thos� Z8�� instruction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� � bi� immediat� dat� (ie�� L�  A,24H)��  Eigh� bi� immediat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isassemble� a� � quote� ASCI� characte� i� it'� absolut� valu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ang� 2� he� t� 7� hex� otherwise� i� i� disassemble� a� � he�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� b� Z8� t� � dis� fil� i� instantl� assemblabl� b� mos� an� assem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accept� Zilo� mnemonic� withou� an� modification� othe� tha� ad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EN� statemen� a� th� en� o� th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Whe� disassemblin� � bloc� o� memor� (startin� addres� t� endin� addr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sassembl� proces� ma� b� halte� a� an� tim� b� depressin� an� k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� disassembl� allow� th� use� t� specif� th� forma� o� th� so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� produce� b� disassembl� o� � lin� b� lin� basis��  Interactiv� m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i� alway� i� effec� wheneve� ARG� i� equa� t� 1�� cause� Z8� t� pa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eac� instructio� i� disassembled��  Thi� paus� fo� inpu� perm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t� ente� on� o� th� followin� command� t� choos� th� desire� out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   OUTPUT   FORMAT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</w:t>
      </w:r>
      <w:r>
        <w:rPr/>
        <w:t>ASCI�    DEFB     DEFB   'Q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            HEX      DEFB     DEFB   23H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CODE     EX       DE,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            HEX      DEFW     DEFW   02FCH  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�    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;        add COMMENT           ;This is a Comment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age   (terminat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          PROC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         NEXT INSTRUCTIO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DEF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content� o� memor� a� th� curren� disassembl� addres� i� conve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� quote� ASCI� character��  Value� les� tha� hexadecima� 2�� (ASC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pace�� o� greate� tha� hexadecima� 7Š (ASCIɠ tilde�� canno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disassemble� int� thi� forma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EX DEF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�� bi� content� o� memor� a� th� curren� disassembl� addres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nverte� t� � he�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� i� th� norma� defaul� fo� disassembly��  A� Z8� move� o� t� 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ddres� i� wil� alway� displa� th� content� o� memor� a� � Z8� instruc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ion�  Th� "C� i� onl� neede� t� redispla� th� content� o� memor� a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nstructio� ha� on� o� th� othe� character� (A�� B�� o� D� alread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entere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HEX DEF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content� o� th� tw� byte� o� memor� startin� a� th� loacti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urren� disassembl� addres� ar� outpu� a� � defin� wor� directive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yt� pointe� t� directl� b� th� curren� disassembl� addres� becom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o� orde� byt� o� th� operand��  Th� byt� a� disassembl� addres� p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n� become� th� hig� orde�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Z8� ha� jus� disassemble� � multibyt� Z8� instructio� an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ntere� an� o� th� character� liste� abov� (A�� B�� C�� o� D� on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rs� byte� o� firs� tw� fo� "D"� o� th� instructio� woul� b� conve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th� requeste� format��  Th� remainin� byte� o� th� instructio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 treate� a� � ne� Z8� instructio� onc� th� use� proceede� t� th� n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disassembl� addres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DD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8Š allow� th� use� t� ad� on� commen� pe� lin� o� disassemble� cod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MAXLEΠ i� se� t� � the� comment� ma� b� u� t� 2�� characte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ength� I� MAXLE� i� se� t� 1� the� comment� ma� b� u� t� 1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durin� disassembly�� Z8� encounter� dat� whic� canno� b� disassem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� vali� Z8� instructio� i� wil� displa� th� dat� a� DEFB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##COMMAND SUMMARY REFERENCE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        Description                    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</w:t>
      </w:r>
      <w:r>
        <w:rPr/>
        <w:t xml:space="preserve">Inlin� Assembl�            StartAdd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Set Breakpoint               Addr1[,Pass Count]  [Addr2..Add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lear Breakpoint             Addr1               [Addr2..Add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      Dump Memory                  [StartAddr]         [End/Count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Examine Memory               Start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Find                         StartAddr           Match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Go                           Execution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Display Symbol Table         [FirstSymbo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Input File                   FileName            [,Load Addr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       Full Screen/Animated Debug   [/] [*] [Addr]      [Time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 Set Memory Window            StartAddr           [S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Move Memory                  SourceStart    SourceEnd    Dest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Output to Port NO Pre-Read   [(] PortAddr [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Output Current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Exam/Modify PSW (Flag R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Query I/O Port               [(] PortAddr [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Examine/Modify Registers     RegSpec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Single-Step                  [/]  [Cou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       Write Symbol Table To Disk   FileNam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 Verify Memory                SourceStart     SourceEnd   Dest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       Write to Disk                FileName        [StartAddr] [EndAddr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Examine Machin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Fill Memory                  FromAddr        ToAddr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Disassemble                  StartAddr       End/Count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