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WAY.DOC 1.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AY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valo� Hil� Gam� Co�� gam� originall� produce� i� 198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� mode� � Leve� 1� computer�      Converte� t� CP/M-8�  Micro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�   1.2.87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idwa� Campaig� i� � compute� simulatio� o� th� Batt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� i� 1942��  Yo� tak� th� U.S� sid� an� th� compute� contro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� forces��  Yo� hav� Tas� Forc� 1�� aircraf� carrier� (C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prise'�� 'Hornet�� an� cruisers�� an� TF-1�� aircraf� car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rktown�� an� cruisers��  Th� Japanes� hav� fou� carrier� 'Akagi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Kaga'� 'Soryu� an� 'Hiryu� wit� � battlecruise� cruise� an� destro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� approachin� fro� th� north-west��  The� wil� strik� Midw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� o� 4t� Jun� 1942��  Th� invasio� forc� arrive� fro� th� w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t�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Display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Change task forc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Enter aircraf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intege� numbe� cause� th� gam� t� procee� fo� tha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.  0 or [CR] conducts one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� i� � 1� � 1� do� array�� eac� do� i� 1O� nautica� apart� N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p� Symbol� ar� '*'-Midway� '6'-TF-16� '7'-TF-17� 'J'-Japanes� t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� 'C'-Japanes� tas� forc� containin� carriers� Japanes� pos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nl� show� i� spotted�  � � i� lowe� lef� o� map� � � i� � do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3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   Combat air patrol for defence of your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   Clear decks of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Arm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 Launch a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launc� � strike� i� firs� mus� b� arme� (A� an� spotte� o� de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�� Th� numbe� o� eac� aircraf� typ� i� requested��  T� lau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� i� mus� b� withi� range�� 2O� n.m�� fo� U.S.�� 23�� n.m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  The strike cannot attack or land at night (19OO-O4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ircraft typ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   Fighters.           U.S. F4F's.     Japanese Z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   Dive bombers.       U.S. SBD's.     Japanese 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   Torpedo bombers.    U.S. TBD's.     Japanese K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wh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Japanese CV's s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 all U.S. CV's s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any Japanese TF heading 27O goes of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any U.S. TF heading OOO-O9O-18O goes of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o strike is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mmar� i� the� given��  I� th� actua� battl� th� U.S�� w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IDWA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