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PFONTS.LB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an Laughton  ( Member 679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n� � heav� use� o� Graphi� Wordbe� fo� � yea� o� so�� ɠ hav� p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� man� differen� font� an� downloade� som� fro� th� BB�� � Se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CHE� De� 8� )� � no� hav� � Chalkboar� wit� Electri� Paintbrus� an� fe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woul� b� goo� t� us� m� W� font� wit� EP�� A� the� ar� a� th� momen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� ar� incompatable� S� � se� ou� t� ove� com� thi� problem� � coul� hav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� � progra� probabl� t� d� s� bu� ende� u� usin� th� inbuil� Monit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� wa� th� procedur� � followe�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Boot up a ZCPR II or a CCPZ CIAB bios disk on your 128k Prem. 'B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Type in:    GET 100 FILENAME.FON  &lt;cr&gt;           ; Load file at 1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Go to the Monitor with a RESET &amp; M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Type in:    A 100  &lt;cr&gt;                          ; To Alter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Type in:    08 10 0E 00 08 10  &amp; then press ESC  ; Fil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Type in:    M 300 180 600  &lt;cr&gt;                  ; Block move data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Type in:    G 0  &lt;cr&gt;                            ; Warm boot to 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Type in:    SAVE 13 FILENAME.EPF S  &lt;cr&gt;         ; File sa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� i� importan� tha� yo� boo� u� � ZCP� I� o� CCP� CIA� bio� dis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128� bio� doe� no� allo� yo� t� retur� t� CP/� wit� � war� boot�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� informatio� wa� foun� b� examinin� th� file� o� th� EР distribut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� It� makeu� is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st &amp; 2nd Byte - Size of cursor block printed to E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rd Byte      - Row number were Underline will go when being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th Byte      - Zero. I do not know wh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th &amp; 6th Byte - Size of cursor block used to calculate dat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ach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Р fon� file� ha� dat� informatio� startin� wit� &lt;SPACE� throug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L�� o� ASCIɠ characte� 3� t� 12� only�� Th� bloc� mov� i� &lt;6�� abov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e� mos� o� th� characte� � t� 3�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P font file made from a G/Wordbee font is made up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t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to 5       File header indicating size of data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 to 7F      Not used by EP. Zeros or other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0 to 67F     16 bytes of data for each of the 96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PFONTS.LBR file is made up of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ATA70-1.EPF        BOLD    .EPF        TYPE    .EPF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-UP .EPF        SCRIPT  .EPF        EMBOSSED.EP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UMPY  .EPF        STOP    .EPF        OUTLINE .EP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IVE .EPF        CPM     .EPF        SMALL   .EP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PERANT.EPF        RUSSIAN .EPF        FRENCH  .EP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EEK   .EPF        MACEDON .EPF        VIETNAM .EP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ti� a� edito� progra� i� mad� availabl� fo� writin� EР font�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� b� convertin� Graphi� Wordbe� font� i� abou� al� on� ca� d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� Paintbrus� i� � fantasti� progra� � ste� asid� BeeArtisti� )�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� need� � fe� mor� utilit� program� t� suppor�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