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OCUMENTATION FOR TYPEL version 3.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3.4 as of 07/21/8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ES FROM v3.20: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ed bug introduced in 3.20 (released as v3.30).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ed ability to select/deselect typing of $SYS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LIB3 now required for reassemb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ES FROM v3.10:</w:t>
      </w:r>
    </w:p>
    <w:p>
      <w:pPr>
        <w:pStyle w:val="PreformattedText"/>
        <w:bidi w:val="0"/>
        <w:spacing w:before="0" w:after="0"/>
        <w:jc w:val="left"/>
        <w:rPr/>
      </w:pPr>
      <w:r>
        <w:rPr/>
        <w:t>Bug in single-file list routine fixed -- when typing unsqueeze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no EOF mark (no 1AH as EOF because file is exact multiple of 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es large) then last sector was redisplayed until manually ab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ES FROM v3.00: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L now includes LST output capability. If the command option $L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en, the file will be printed to the LST: device with no paging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ab expansion ($L also sets the $N option). Only data will be s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prin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$L option can be disabled for remote systems - see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YPEL is a universal single-file lister which allows typing of an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type fi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normal ASCII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queezed ASCII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SCII member of .LBR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queezed ASCII member of .LBR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YPEL determines from the filetype whether or not the file is ASCII, i.e.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uses to process certain file typ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YPEL is invoked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&gt;TYPEL FN.FT|FN[.LBR] [FN.FT] [$N]|[$L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anslated to english, a few 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&gt;TYPEL FOO.ASM</w:t>
        <w:tab/>
        <w:tab/>
        <w:tab/>
        <w:t>types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&gt;TYPEL STUFF.LBR FOO.ASM</w:t>
        <w:tab/>
        <w:t>types the member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&gt;TYPEL STUFF FOO.ASM</w:t>
        <w:tab/>
        <w:tab/>
        <w:t>you can omit the .LBR</w:t>
      </w:r>
    </w:p>
    <w:p>
      <w:pPr>
        <w:pStyle w:val="PreformattedText"/>
        <w:bidi w:val="0"/>
        <w:spacing w:before="0" w:after="0"/>
        <w:jc w:val="left"/>
        <w:rPr/>
      </w:pPr>
      <w:r>
        <w:rPr/>
        <w:t>A&gt;TYPEL FILE.DOC $N</w:t>
        <w:tab/>
        <w:tab/>
        <w:t>disable paging (if enabl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A&gt;TYPEL FOO.BAR $L</w:t>
        <w:tab/>
        <w:tab/>
        <w:t>send data to list device, non-pag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If you supplu ONE argument, TYPEL assumes a single file and t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type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If you specify TWO filenames, TYPEL assumes first filename is .L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attempts to find second filename in LBR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If the characters $N are appended to the command line, separate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other argument(s) by at least one space, the paging option, if enabl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s turned off for continuous file display. (See below for paging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YPEL can be fully configured from the .COM file without need for reassemb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are the relevant patch loca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103</w:t>
        <w:tab/>
        <w:t>MAXDR</w:t>
        <w:tab/>
        <w:tab/>
        <w:t>enter highest allowable drive PLUS 1 (A=2, B=3...)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4</w:t>
        <w:tab/>
        <w:t>MAXUSR</w:t>
        <w:tab/>
        <w:tab/>
        <w:t>enter highest allowable user area PLUS 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5</w:t>
        <w:tab/>
        <w:t>MAXLIN</w:t>
        <w:tab/>
        <w:tab/>
        <w:t>enter maximum number of lines before TYPEL aborts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or enter 0 for no lim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6</w:t>
        <w:tab/>
        <w:t>MAXLPS</w:t>
        <w:tab/>
        <w:tab/>
        <w:t>enter number of lines on screen MINUS 1, or 0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continuous display ($N command line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overrides the setting).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7</w:t>
        <w:tab/>
        <w:t>LSTEN</w:t>
        <w:tab/>
        <w:tab/>
        <w:t>enables LST output. Set to 1 to enable LST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(default) or set to 0 if LST undesi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8</w:t>
        <w:tab/>
        <w:t>SYSEN</w:t>
        <w:tab/>
        <w:tab/>
        <w:t>enables $SYS type. Set to 0 to disallow $SYS or to 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(default) to allow $SYS.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9</w:t>
        <w:tab/>
        <w:t>...</w:t>
        <w:tab/>
        <w:tab/>
        <w:t>The exclusion table starts here. Each entry has 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bytes. A "?" denotes an ambiguous byte, i.e. "OV?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atches "OVR", "OVL", etc. There is room for a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additional 9 entries. If you wish to DELET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entry, use DDT to set all high bi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ASSEMBL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reassemble TYPEL3 with M80. You also need USQB.REL (provided)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LIB3.REL (you supply it). When linking, all three .REL files must b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ame default drive.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&gt;;assemble with M80/L80</w:t>
      </w:r>
    </w:p>
    <w:p>
      <w:pPr>
        <w:pStyle w:val="PreformattedText"/>
        <w:bidi w:val="0"/>
        <w:spacing w:before="0" w:after="0"/>
        <w:jc w:val="left"/>
        <w:rPr/>
      </w:pPr>
      <w:r>
        <w:rPr/>
        <w:t>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A&gt;m80 =typel3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A&gt;l80 /p:100,typel3,typel3/n/e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A&gt;; or if using DR's LINK:</w:t>
      </w:r>
    </w:p>
    <w:p>
      <w:pPr>
        <w:pStyle w:val="PreformattedText"/>
        <w:bidi w:val="0"/>
        <w:spacing w:before="0" w:after="0"/>
        <w:jc w:val="left"/>
        <w:rPr/>
      </w:pPr>
      <w:r>
        <w:rPr/>
        <w:t>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A&gt;link typel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you need not specify USQB and SYSLIB on the link command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sure, however, that the files are indeed on the default drive!</w:t>
      </w:r>
    </w:p>
    <w:p>
      <w:pPr>
        <w:pStyle w:val="PreformattedText"/>
        <w:bidi w:val="0"/>
        <w:spacing w:before="0" w:after="0"/>
        <w:jc w:val="left"/>
        <w:rPr/>
      </w:pPr>
      <w:r>
        <w:rPr/>
        <w:t>#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continuous display ($N command line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overrides the setting).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7</w:t>
        <w:tab/>
        <w:t>LSTEN</w:t>
        <w:tab/>
        <w:tab/>
        <w:t>enabl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