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 - Version 1.5 - 3/2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Throck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orrow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� i� grante� t� cop� thi� progra� an� th� accompan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fo� an� non-commercia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COUN� read� ASCI� tex� file� an� count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ord� containe� therein��   Non-alphabeti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r� generall� treate�  a� space� (ther� i� on� mi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xceptio� note� below� an� onl� word� wit� tw� o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haracter� ar� counted�� Fo� WordSta�  users��  th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ersio� (1.5� ignore� Do� Comman� Line� (mean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esn'� coun� them� an� sof�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COUN�  i� intende�  fo� us� b� students��  writers�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nyon�  els�  wh�  care�  ho�  lon� thei� tex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re��  (Som� spellin� checke� program� perfor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unction��  Min� doesn't--that'� wh� ɠ bothe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rit� it.�  A� th� CP/� promp� typ� COUN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h� appropriat�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�    A� COUN� B: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: Wit� th� exceptio� o� th� apostroph� (27H)�� al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lphabeti� character� ar� treate� a� space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aso� fo� thi� exceptio� i� t� ensur� th� 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untin� o� contractions��  Sinc� COUNԠ onl� cou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ord� wit� tw� o� mor� characters�� (se� "Chang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lte� th� default� not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am        =&gt; COUNT sees only the 'am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        =&gt; COUNT sees one word (not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     =&gt; COUNT sees one word (not 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      =&gt; COUNT see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� 1.�� include� � LOOKU� tabl� fro� 02A8Ƞ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02B1H��  Th� use� ma� patc� i� th� hexadecima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� ASCIɠ character� h� o� sh� prefer� b� trea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lphabeti� characters��  Th� apostroph� (27� a�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bove�� i� currentl� th� onl� characte� i� th� 10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able��  Character� ma� b� entere� i� an� order� b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alu� o� zer� mus� terminat� th� tabl� an� ma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resen� betwee� an� tw� characters��  Th� tabl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urne� of� completel� b� patchin� locatio� 02A8� t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  <w:t>�Hyphens:   Versio� 1.� als� include� � subroutin� t� overloo� s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alle� "soft�� hyphen� i� WordSta� files��  Whe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soft�� hyphe� (1EH�� i� encountered�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arche� fo� th� nex� alphabeti� characte� (there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ypassin� carriag� retur� an� lin� fee� sequen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efor� resumin� counting��  Thi� subroutin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urne� of� b� patchin� 0327� fro� � valu� o� 23Ƞ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C9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��  D� no� ente� 1E� i� th� LOOKU� tabl�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il� confus� th� soft-hyphe�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ɠ hav� chose� no� t� trea� regula� o� "hard�� hyp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th� sam� manne� a� apostrophe� becaus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se� i� s� man� differen� ways��  Peopl� dra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it� them�� mak� arrow� (---&gt;� an� al� othe� sor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hings���  (Sometimes��� the� ar� eve use</w:t>
      </w:r>
      <w:r>
        <w:rPr/>
        <w:t xml:space="preserve">䠠 </w:t>
      </w:r>
      <w:r>
        <w:rPr/>
        <w:t>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hyphenation!��  Therefore�� assumin� th� hyphen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re as described, pleas�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-acter    ("soft" hyphen)  =&gt; COUNT sees one wor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strike  ("hard" hyphen)  =&gt; COUNT sees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COUNԠ als� include� � subroutin� t� overloo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mman� lines��  A� COUN� work� throug� you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look� fo� th� sequenc� 'LF.� (L� � Lin� Fee� �� 0AH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he� thi� sequenc� i� found��� th� progra� st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untin� unti� i� encounter� � C� terminatin� th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mman� line��  Thi� subroutin� ma� b� turne� of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atchin� 030C� fro� � valu� o� 2B� t� C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� subroutin� fo� handlin� multipl� read� fo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ile� ha� als� bee� rewritte� an� debugge� i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1.� followin� � use� complaint��  Th� erro� pres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reviou� version� wa� not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� read� � fil� unti� al� availabl� memor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se� u� (actuall� overwritin� th� CCP��  the� cou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h� word� an� read� som� more�  Th� fil� termina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ssume� t� b� � CTRL-� (1AH)��  COUN� shoul� wo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mos� computer� runnin� CP/� 2.2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5</w:t>
        <w:t>�Changes:   Th� use� ma� chang� th� minimu� wor� lengt� (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characters� b� patchin� location� 02D2Ƞ an� 02F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ro� 02Ƞ� t� th� ne� minimu� wor� lengt</w:t>
      </w:r>
      <w:r>
        <w:rPr/>
        <w:t xml:space="preserve">蠠 </w:t>
      </w:r>
      <w:r>
        <w:rPr/>
        <w:t>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hexadecimal)�  Thu� th� use� coul� creat� 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UN� whic� woul� coun� onl� word� i� exces� of�� s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1� character� b� patchin� i� th� valu� 0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addres� al� suggestions�� revisions� bugs� complaint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suc� nonsens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Throck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45 Kingswood Drive 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rus Heights, CA  95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ill be genuin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