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FOR MASTER CATALO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revised: 23-Apr-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an Gillies, Malcolm M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describes a system for cataloging  coll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CP/M  diskettes.   The  system  and  documentation 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ly written by Ward Christensen.  The latest 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this system are available on TARDIS-RCPM on  03-67-776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 comments or suggestions please leave a message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master  cataloging  system consists  of 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(current version numbers are lis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.CAT</w:t>
        <w:tab/>
        <w:t xml:space="preserve">    The catalog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AP.COM  V2.2      Used    to   create    NAMES.SUB, 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transaction file" for catalog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T.COM  V2.2      The  update  program,  merges  NAMES.S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o MAST.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.COM</w:t>
        <w:tab/>
        <w:t xml:space="preserve">  V2.1      Catalog lis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 running  the CATALOG system for the first  tim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  catalog  file  must  be  created  and  your   d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iz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create MAST.CAT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ilename.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ty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is  a  list  of  the filenames  that  are  not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ued  and usually includes system-type files that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very disk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S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D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MIT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enthesis pair must always be present even if no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disk to be catalogued must be serialized.  This is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having  a unique file on the disk to identify  it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s in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filename.s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       -GAMES.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lename  must  begin  with a '-' as it  is  thi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ures that it is listed first in a sorted disk 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this reason you should ensure that no other files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 have  a  filename starting with a '-'.  For 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 you  should  never  have a file on  a  disk 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 starting  with any character whose ASCII  cod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a '-', for example, '+', '#', '%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may  create this file on your disk with a  simple 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0 B:-GAMES.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E: The SAP (sort and pack directory) program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the  CP/M User Group library deletes all  0-length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,  so  if you use this utility or one similar to 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SAVE 1, not SAVE 0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created the MAST.CAT file and serialized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 you can now run the CATALOG system proper. The easi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to run the CATALOG system is from a SUBMIT file. 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AT.SUB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AP B:*.*  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catalog a disk mount the disk with MAST.CAT and  CAT.S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drive A and the disk to be catalogued on drive  B.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SUBMIT CAT. Change the disk in drive B and repeat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 disks have been catalogued.  (HINT:  change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MIT program to @.COM to reduce the amount of typ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.CAT  is the master catalog file.  It has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gnor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-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type,diskname.serial;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I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.ASM,WORK.002;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.COM,GAMES.002;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AP  is used to update the catalog for a  disk.  FMAP 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by  creating a NAMES.SUB file which contains a  s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the files on the disk to be catalog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mit  files  ($$$.SUB)  and temporary  files  (*.$$$)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skipped.  FMAP also creates a dummy file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NAMES.SUB  file giving the amount of space left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 This  dummy file creation can be disabled at  comp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The file entry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999 ].LFT    where 999 is the amount (in K)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run  FMAP without any parameters  a  full  lis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 and their use will be displayed.  FMAP can be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number of purposes but when using FMAP for catalogu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command format should be followed (a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ptional if in []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AP [input drive:]*.* [output drive:]F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no  drives are specified FMAP defaults  to 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 option is specified console listing is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T  is  used to merge the NAMES.SUB file created  by  F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MAST.CAT file and then erase NAMES.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T [-filename.seri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 optional   '-filename.serial'  parameter  allows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uing  of  disks  that you do not  wish  to  creat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-filename.serial'  on (eg:  master disks).  This 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also  override any '-filename.serial' already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to be catalogued. This is useful when cataloguing d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 may have a number of '-filename.serial' entries  (eg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dis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 that  UCAT is a "belts and suspenders"  type  program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e:  it creates NEW.CAT, merges NAMES.SUB with MAST.C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it into NEW.CAT and only then does i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a mast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 mast.bak=mast.c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 mast.cat=new.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means  that unless you era mast.bak,  there will be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 of  the  master  catalog on  the  disk  during  UC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on. Because of this if you are pressed for disk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to erase MAST.BAK prior to running U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 formats and displays MAST.CAT to a screen 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C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 [filename.type] [diskname.serial] [title or commen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 parameters are optional.  If the filename is omitte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filename of '*.*' is assumed. If the diskname.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omitted  then a default of all  disks  is  assum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cards  '*'  and '?' can be used in specifying  file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k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CAT                     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 *.* WORK.*           all files on any -WORK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 *.ASM                all .AS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 *.* *.* as at 11-Jan-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plays title on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 following features of CAT can be changed by  modify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onditionals in the source file and re-compiling:  pa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,   page  pause,  page  numbering,  screen  width 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ssion of '-filenames' from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DISKS FROM MAST.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remove the entries for a catalogued disk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.CAT  you need to create a file called  NAMES.SUB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singl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filename.seri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'-filename.serial' is the disk you wish deleted.  UC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then run normally and will remove all file  entrie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sk from MAST.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ND  program (available on the TARDIS RCPM and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/M  User Group  library) is  also  very useful  when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MAST.CAT.   Suppose   you have   the   following    i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.C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S1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VIOS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BIOS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2BIOS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 obvious  that CAT cannot find all  your  BIOS 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use FIN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D MAST.CAT IO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find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-Apr-84 Malcolm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DISKS FROM MAST.CA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