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ary Name        : TELFIX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Library    : TELFIX.PAS   By G. Irlam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F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-IO.MOD  By G. Irlam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     : Most computers with CP/M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: The  file  TELFIX.PAS  is  a  TURBO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 to remove the first 80h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file  that  was uploaded to a BBS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  terminal  (not  using   MicroB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COM)  by the Microbee's  TELCOM.  Tel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a non-standard programme put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 files  it sends that contain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and  1Ah characters.  Henc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 be  executed until  this  h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.  If  the file is small,  i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in DDT or DU etc.  but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greater    in size than the TPA  (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header cannot be removed.  H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cue comes TELFI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   : The file that contains the header i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ed  by  TELFIX and then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you  which  to  have  the  fix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. That all fol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: The  file FILE-IO.MOD is a fi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to open/close/us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alling the approiate proced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  file  (it is written in  TURBO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inf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        :  The  file TELFIX.COM was compil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 CIAB (56k) and may work on other computers  as well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unlikely (it may even not work on other CIAB's)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URBO has to know where TOP OF MEMORY is and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ll  computers,  even if it is only one  bute.  Hence,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proper .COM's.  I have included it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nd I hope that it works. The TOP OF MEMORY is 3000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itable for most CP/M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elaid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