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NU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of 10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  and  NULU.DOC  are  both  Copyright  1984,   b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,  P.O.  Box 35972,  Dallas, TX  75235. Bot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 for  non-commercial purposes,  but neither may  be  s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package for sale,  or used as an incentive to 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any  person,   organization  or  corporation  without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th the copyright holder,  SYSTEM SOLUTIONS,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of this version,  Martin  Murray.   Furthermore,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SOLUTIONS nor Martin Murray will bear any 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losses  resulting  from the use or  inability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NULU.COM may not be distributed without NULU.DOC,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copyright messages be removed from either file nor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uld not have been possible were it no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 work of Gary P. Novosielski and those others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is  offered  as a complete replacement for LU  and  LSW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ing  in  at 14k,  it includes nearly all  features  of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n some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eration modes with a full men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 and printing of member files,  unsqueez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f member files with an option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 libraries, up to 800 members or mo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member sorting, all members kept sor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dele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patibility with LU and NSWEE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us 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S BETWEEN NULU AND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aware of only one thing that LU does that NULU does not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  maintains  a  CRC for each member file and  for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s a whole.   NULU doesn't do this at all. 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changes these CRC bytes to 00 as soon as it gets the ch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still want or need to run LU on a library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, LU will simply regard it as a library created by an earl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version and will promptly set CRC's for the variou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 NULU will run on any syst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2.x  or  higher,  however it has only been  tes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 1  and the Osborne Executive computers.   It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808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plete  discussion of the nature and advantages  of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beyond the scope of my endurance,  however a short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brary file is a single CP/M file which maintains 1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files  as its members.   Each file is writte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and recorded in the library directory.   After th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cessed for viewing,  printing,  or execution, 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the library to assume the status of a 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asons for doing this are many.   For one,  under CP/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ccupies a minimum amount of disk space.   This amou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from 1k to 16k,  depending on the system.   Even th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may  only be 1 byte in length,  it will  still  occu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 required  amount;  the  rest  of the  space  is  wa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se files in a library minimizes the possible was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also occupies a directory entry.   On most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 maximum  number  of files  per  disk  is  64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a  file  in a library the directory space it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is fre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using  library files can simplify the 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ation  by  subsuming several files of similar  typ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re are also dangers associated with using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ne is that if a library file is lost or damaged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files are lost as well.   The solution to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summed  up in one  word:  BACKUP.  NULU  probably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, and we all know that disk systems aren't, so back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libraries,  please.  I  don't  want to  hear  any 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as  important  as  backing up libraries  is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 when deciding what to put into them.   Let's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file is in a library it is not as easy to get to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to a file every 15 minutes,  it probabl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brary except as a backu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SIDE CONCERNING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filespec,  wildcards  may  be  used  fre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unlike  most programs,  NULU doesn't insist that a 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the  filename  from the  filetype. 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"**"  means the same thing as "*.*" to  NULU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 the filespec "FRED.TXT" should be typed in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"FREDTXT" would make NULU think that no filetyp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 The rule is simple: use a dot any time you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strictly necessary when it is nee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drive and/or user area the  syntax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l.    "A15:**"  means  the  same  as  "15/A:*.*",  a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A5:**".   The  colon is absolutely necessary.   If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 is desired for the default drive,  the drive 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omitted,  as in "15:**",  just as the user area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 "A: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drive/user  specification  is made,  but  no  filespe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, a filespec of ????????.??? is generated.  Theref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default drive,  current user area, and a filesp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???, just type a colon by itself (e.g., ":"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may be invoked with or without a command tail. 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 can consist of any combination of valid NULU operato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characters  (the limit imposed by the  CCP.   Once  NUL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ommand lines can be as long as 254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LU,  all NULU commands are preceded by a dash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nu for the command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Add members             -B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Close the library       -D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Extract members         -F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Get filespec            -K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List members            -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Rename members          -O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Print members           -Q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Replace members         -T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Drive/User change       -V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Exit NULU               -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lt; Redirect input          -&gt;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may  be strung together,  each terminated by  a 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processed left to right.   All character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drive/user area are displayed along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command mode each time the console is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 will  be explained in order  of  their 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 All  items  in  [square  brackets]  indicate 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  Filespec   parameters  enclosed  in  (parenthe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references to deleted member files.   Three dots ("..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rameter indicate infinite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a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add files from disk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.   NULU will make a series of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dding  files as it goes,  until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files  is  exhausted.   If  matching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exists as an active member in the  library,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be displayed and the fil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all file addition and replacement operations,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entry  of identical size can be  locate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space and directory entry will be us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cating new space for the file.   This mean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necessary  to reclaim wasted disk  spac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oggles the prompting mode.  The releas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is setup to print the full name of the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 prompt,  as in "-ADD MEMBERS A0:&gt;".   If BRI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n the user will simply see "-A A0:&gt;".   NUL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permanently patched to default to BRIEF ON  or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ULU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CLO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closes the current library,  writ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 to disk if any changes have been mad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The  library  directory  is  NEVE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the library is closed,  so be sure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forget to do so and remove the disk,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 you  for  the  disk again and 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, but no guarante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other operations that cause the current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, -o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d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 files matching the given filespec will b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status in the library directory, 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s  enclosed in  parenthesis.   In  that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deleted  members will be given active 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,  they will be undeleted.   If the file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deleted member file already exists as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, the filename will be displayed and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EXTRA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e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extract active member  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ion to the current drive/user area is desir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syntax is necessary.  To indicate another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  a   destination  filespec  may  be 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n equals sig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**=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extract all active members to drive A,  user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Files  may  be  renamed as well  as  redi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 a  filespec along with,  or in place  of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user 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e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e *asm=5:*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e fred.txt=sam.txt jane.inf=c8:girl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Extract all files with a type of .ASM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user renaming them with the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Extract all files of type .ASM to user area 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, renaming each with the .BAK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Extract  the  member file FRED.TXT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under the name of SAM.TXT,  and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file JANE.INF to user area 8 of drive C: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GIRL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rule  to remember is that  if  a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is entered it cannot be any less ambiguou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ource filespec.   That is,  "*asm=*bak"  is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"**=*bak"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places NULU in its second operational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sweep  mode.   This  allows the  user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 the directory of active member files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individual files being examined by a program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SWEEP.    The  filesweep  mode's  command  list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xt member              B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lose the library        D 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xtract member           L Log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rint member             Q Unsqueez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Rename member            U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iew member              W Wildcar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Exit NULU                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NULU command mode        ?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e extreme similarity between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commands of NULU's command mode,  only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 command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-  Advance to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acebar, cr, or lf will produce the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-  Back up to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-  Close 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-  Delet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-  Extract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-  Logon to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ses the curre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-  Dumps the current member file to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--  Extract  current  member  file,  unsqueezi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-  Renam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--  Change drive/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--  View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--  Wildcard rename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s for both oldname and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-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s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-  Get disk directory for defaul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--  Return to NULU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 library remains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--  Print the filesweep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,  when  the  filesweep mode is entered,  or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  has  been  closed,   there  is  not  a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pen, the filesweep mode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ibrar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accept onl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,U,X,Y,Z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wise,  if a library is open but only ha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other active member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printed and only the commands listed ab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 the filesweep mode operation,  each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 in  the  order  in which  it  is  fou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long with the size in K that the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y if it were extracted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filesweep mode is terminated by a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command  mode,  any commands that followed the 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on  the  previous NULU  command  lin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spec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 processing  continues.   If  not,  the 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 to insert the disk containing  that  file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rive is then reset and search again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prompt  forever  until  it  receives  the 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or until a cntrl-c is entered,  forcing NUL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out the filespec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can be useful when attempting 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through  a submit utility like  DRI's  SUBMIT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ne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u -o a:asm -g b5:-work.005 -e **=b10: -g a0:-5.005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loading,  NULU would open a library called ASM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drive A:  in the current user area.   Next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 user area 5 of drive B:  for filespec  -WORK.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 it  was  found.   Then all  active 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 extracted  to  user  area  10  of  drive  B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NULU would search user area 0 of drive A: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called  -5.005 until found.  Then  NUL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Notice here that the ASM.LBR didn't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closed  before  the search for  the  final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  no  change  had  been  made  to  the 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If  a change had been made,  af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had been loaded,  NULU would have deman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with ASM.LBR back so it could update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  the  GET  operation  would  be 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k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 though all members are kept in alphabetical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ll times, when a member is deleted the disk sp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upies  is not released to the operating system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RUNCH command is executed.   KRUNCH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directory is re-sorted by secto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,  that is, in the order in which th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exis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A  new library called WORKLBR.$$$ is ope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drive/user  area and the user  is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the number of files that the new librar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le to contain.   If the user wants just enoug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ain the currently active members, the number 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number less than or equal to the current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 entries  may  be  entered.    If  the 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 listed above is entered,  it will be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.   (The KRUNCH processe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ed  here by typing RETURN or 0. 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 directory  counts as  an  entry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accounted for by NUL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Once WORKLBR.$$$ is opened, the activ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original library will be copied one by on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 library.   The copy routine uses  a 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o copy as many files at one tim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The  old  library  is deleted  and  WORKLBR.$$$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with the old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k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u b5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u b5: -k &lt;1 -u a0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.   The user would be prompted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en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 with just enough entries to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 Then the library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UNCHed, allowing 6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The KRUNCH would  comm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ing  only  enough  entries to  contain  all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.   The drive/user area would be changed to  A0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 the library would be KRUNCHed again,  allowing 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(filespe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list the contents of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Each  member filename will printe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the starting relative sector number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the size of the member in sectors, and the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  that the file would occupy if it were to b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default drive/user area.  Finally, a rec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of all member files listed is printed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sectors occupied by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ameters listed above can be used to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files for displa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l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l *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-l (fre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ll deleted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All  active  member files  matching the filespec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All  deleted member files called  FRED.TXT 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  that is IS possible to have more than on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ommand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RENA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oldfilespec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(oldfilespec)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is used to rename active or delete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  Wildcards   are  fully  supported,   b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filespec   can   be  no  less  ambiguou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filespec.    Deleted   members  may  be  renam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ing   the   oldfilespec   ONLY   in   parenth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n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n (fred.txt)=sa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n **=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All   active   members   matching   the 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would be renamed with a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first deleted member file called FRED.TX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renamed to SAM.TXT.   All other members matc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would be listed along with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c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All active member files would be listed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indicating  that  they  could  not 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o filename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exception of the filesweep Logon comman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s the only method to open or create a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name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it will be opened and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e size of the Data Transfer  Buff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the number of sectors in memory that NUL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n extracting, adding or copying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file is not found,  the user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 to allow in the new librar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al parameter above is passed,  the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determine the directory size of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directories can contain some multiple of 4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numbers  input will be rounded up  to 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 of  4.   Remember  that the  directo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s  as  one entry and that NULU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DIRECT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available memory, libraries with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0 entries (theoretically) can be opened.   But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a  Transfer Buffer Size!   If it is less than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you will not be able to unsqueez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PRI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p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is command,  the ascii contents of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the filespecs given will be dumped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.   If the file is squeezed,  NULU will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 Deleted  members  may be listed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ilespec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q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 command, except that if the matching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d, they will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REPLA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r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command, except that matching file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ONLY if they already exist in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deleted, then the new fil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a combination of the ADD and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.   If  the  files do not exist in the 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ill be added.   If they do exist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u new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change the default drive/use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 (":") must follow the drive/user spe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witch the default drive/user area to A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v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list the ascii contents of all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matching the given filespec to the consol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members  may  be  indicated 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n  parenthesis.   If  the  member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,  they will be unsqueezed.   At each page,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cept one 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ntrl-x to skip to the nex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ntrl-c to abort furth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L to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R, space, or LF to list another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end  of each member  fil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displayed and NULU will wait for  a 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moving to the next matching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x[ "$$$.SUB command lin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set a flag indicating that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 NULU  command line is  exhausted,  NUL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But the command is actually a toggl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entered  twice  on a line the effect o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suance will be to negate the first.   If the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is passed, it will be written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$$.SUB  on  drive A:  in the user area that was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NULU was first loaded.  The line will be enco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SUBMIT  command  line  recognizable  by   the   CC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, when NULU exits, the CCP will reach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execute the line.   (CP/M Plus users take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$$$.SUB file will be written to the drive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default   drive  when  NULU  was  first   loade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x "nsweep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e  termination  flag  will be set  and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when the current command lin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termination flag is set and the  reset. 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 termination  flag  is set and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$$.SUB  is  created on the appropriate driv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"NSWEEP B:" enco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y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print an unsorted directo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indicated by the parameter passed,  or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f none is passed.  The scope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 be  limited by indicated the appropriate 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      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cause NULU  to  open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 and begin accepting commands from i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receiving them from the console.   This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,  in  effect,  a NULU command file.   Syntax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 in this file is identical in every wa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tax used in normal NULU operation.  Eac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file must be terminated by a CR,LF.  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&lt;"  command is encountered in the  file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file  will  be closed and the new  one 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the  commands  have  been  completely  proc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 will be returned to the console.   All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will be converted to upper case and echo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ole before processing.  Any commands appear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-&lt;"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irst form of this command, NULU outp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  to the filename indicated.   If the  fil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s, it will be deleted.  All special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ser  may have patched into NULU (see  below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CATION) will be sent to the file as wel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ion  of  the EOF character,  26 (1ah).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not echoed to the file will be output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or printing a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 the  second  form of this  command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, if any will be closed.  When NULU 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erminate,  the current output file is clos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libra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LU error messag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"XX"  is some number from 0 to 255 and "Explanation"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as to the nature of the error.  Each error messag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 along  with an explanation.   Suggestions about 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rror are giv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: ambigu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is means that you entered an ambiguous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n unambiguous filenam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: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library disk became full during fil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KRUNCHing  or  the  destination  disk  o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on command becam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If  the  error  occurred  during  KRUNCHing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have recovered by itself, reopen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.   If it did not recover, then you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original disk before the KRUNCH was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serious rea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occurs during file addit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,  operation should not be impaire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that required additional disk spac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to the library.   Note that delet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still be overwritten by incoming files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the file sizes match.   The original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d  the error will be recorded in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s 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 occurs during file  extra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squeezing   the  destination  file  is 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it is an incomplete file.   Extr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: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invalid drive for your system was chose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,  NULU MODIFICATION) or a letter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w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Choose another drive or re-patch N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7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 made to open a  library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too  large  to be  accounted  f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Open  the library on a computer with a larger 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reorganize  it  so it can be handl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8: us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No problem.   NULU is simply letting the us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 an OPEN LIBRARY or KRUNCH operation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3: no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made to create a file o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fre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5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spec indicated for some  operation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6: CP/M 2.x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was made to run NULU on a syst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CP/M version number of less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8: seek to un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sector  required to gain access to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by CP/M to be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library  directory  or  perhaps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elf has become trashed at some point.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entry  and KRUNCHing will probably rend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mless,  but  the  safest course to take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a fresh copy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0: bad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  specified  could not  be  ope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directory could be bad,  but most lik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imply isn't a library.   Check it o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isk editor like SPZ or E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5: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Improper syntax was user to attempt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6: squeeze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file has a squeeze decoding table,  bu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 the table is trashed or perhaps is 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None really; get a new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Write   down  all  information  prese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l.   The number following the word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pecially important.  Get the information to 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it or call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 will  be  listed in the order in which  they 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.   Each  patch is explained and the default  valu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mmediately next to the patch address.   All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 Default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1h      00h               Non-zero  makes  NULU use  the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ructions LDIR and LDDR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2h      50h               Number  of  characters  each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ideo   line  can   contain. 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ecessarily  the same a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3h      50h               Number  of characters visibl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0h      10h               Number  of  contiguously 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k drives in your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ve drives A and B, set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 2.   It  will prevent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ng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5h      00h               Set  to  a non-zero valu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U READ/ONLY.   No operat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  executed that coul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rary direct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6h      00h               LU.COM   was   set   up   to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if a command tai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d when LU was invoked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lease  version of NULU, 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-X command to exit.  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te to a 01h to get it to ac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U  in this respect.   That i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  automatically   exit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ecuting the passed command  t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on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7h      01h               Set  to  a 00h to start  NUL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IEF  mode  ON (long messag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8h      00h               Starting here are 39 byt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y  valid  NULU operato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ored.     This   line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executed when NUL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ed,   even  before  any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ameters  passed 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.  This might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 version  of  NULU  that,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ing,    sets   the 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faults to B0:,  prints the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ans  the drive for librar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n  switches to the open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de.  That command lin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U B: -M -Y *LBR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ice that all characters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  MUST  be  UPPER  CASE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tire line MUST be termi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l  byte.    Only  39  by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vailable  for  text...not  a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re.   The  40th  byte i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3h      0ah               If  you  have trouble  thinking  i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cimal,  you can change this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 get NULU to output all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whatever base you please, fr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24h (36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25h    0005h               This  is  the address of  the 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ctor.  All operating syste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o  through this addres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ve some weird,  non-standar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mplementation  you can pat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y to make NULU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76h      3ch               This  is  the number of lin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U will print on each pa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mber file printing.  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alue  in accordance with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pa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03848h are 6 data areas used to define string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the console attributes.   Each string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indicating its active length.   Then 5 bytes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definition.   Therefore a total of 6 bytes is  con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ideo control.  The attribute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N   (DIM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(not used in NU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becomes active as soon as it is pa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there  is one string defined for the LST:  dev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ssued immediately before printing a file.   It beg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dh and has the same format as the str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port any bugs or problems to Martin  Murray,  P.O.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2, Dallas, Tx  75235 or call (214) 351-6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                            NUL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NU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of 10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