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FTNO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84,  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sion 1.4 - 84/08/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: CP/M operating system and WordStar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documentation are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used, copied, and distributed by all as long a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involved, and NO unauthorized changes are mad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27 N.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omington, IN 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OTE.COM is a formatting utility for WordStar files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allow the printing of WordStar documents with page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, but it does internal page referencing and improv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OTE will automatically move your footnotes into and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; number them for use as end notes; or produce a prin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at pag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OTE is an effective but simple program.  It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existing capabilities of WordStar: editing, 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ing.  It is a utility to be used in conjunction with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* simple, natur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utomatic separation of text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ill produce end notes or footnotes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utomatic footnot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umbering can match up across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age-mode or continuous footno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long notes will continue on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any formatting options allow flexi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utomatic internal page referenc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useful improved figure-block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an be run FROM WORDSTAR with Main Menu "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Create the source file (text with notes)  WHATEV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Extract notes to separate file WHATEVER.NOT: run FTNOTE WHATEVER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Combine the DOC and NOT files for printing:  run FTNO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Print or Mergeprint the output file  WHATEVER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. THE COMMAND LINE: MODES, OPTIONS,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FTNOTE [D:]FILENAME -mode        (utility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TNOTE [D:]FILENAME [options]    (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filetype on the FTNOTE command line.  F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files (of filename FILENAME) with the filetypes 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D#C, N#T, and PRN as appropriate.  (See FILE U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note dissert -e     extracts DISSERT.NOT from DISS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tnote art1 #an^      combines ART1.DOC and ART1.NO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T1.PRN for printing (see options below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nstructions, the phrase "the DOC file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your specified name, and filetype DOC, i.e. ART1.DOC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le" is then ART1.N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reate the needed NOT file by extracting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your DOC file, use the "-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ater wish to replace the footnotes into the 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major editing of the document a lot easier, use "-r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have end notes instead of footnotes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OC and NOT files separate, the "-n" mode will simp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in each sequentially, producing files D#C and N#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es NO othe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ode is formatting mode, which combines the 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les into a PRN output file with notes at page bottom, etc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instructions apply to the preparations for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ady to format (combine the DOC and NOT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 file ready to print), the option string may co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   (1) the character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the character "^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any ONE of characters =, ~, _, 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any PAIR of characters A, N, Q, W, E, R,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ow you to choose the following op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By default, footnote numbers run continuously from 1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999).  However, if you use the "#" option, you can instea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art over at 1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By default, footnotes are prin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even when the text ends higher up.  Use the "^"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he notes to be right under the text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By default, page bottom notes are preceded by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hort line of dashes (-).  The length of this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via a user patch, below.  You can change this to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=, ~, or _ if you prefer.  (For _, this line will precede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o it doesn't collide with footnote superscripts.)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isible line, use @, and you will simply get two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You may choose to have footnotes print ou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yle than the body of the text.  If you have a set of ^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WordStar to use such a feature of your print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mpressed print mode on a matrix printer), put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pair of letters in the option string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up ^PA to enter compressed mode and ^PN to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use "AN" in the option string.  (Remember to format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ordingly; use wider margins for smaller print, s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s will have the same physical line width in the PR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ive your original source file the filetype "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to be used by FTNOTE must be on the same driv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specified on the command line (or the logged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ummary of FTNOTE's file usage.  Note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fill up your disk, it does not create BAK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      INPUT FILE(S)   KEPT?     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       -------------   -----      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      .DOC, .NOT     yes         .D#C, .N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e             .DOC        NO          .DOC, .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r          .DOC, .NOT     NO            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rmat)       .DOC, .NOT     yes           .P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eep a backup copy of your document and notes,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.  Note that in the "-e" and "-r" modes, FTNOTE repl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existing DOC and NOT files when it is finished.  (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, in which case it will merely leave a ".$$$" file behind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existing notes, the "-e" mode will refuse to run if 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always have enough space on the disk to hol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py of your entire document, whatever mod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format or "-n" modes, every DOC file mus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OT file, even if it makes no footnote calls!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-e" on a DOC file with no footnotes will produce an empty (0 K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must exist for format or "-n" mod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the PRN file with WordStar or MailMerge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 about editing it.  Don't insert or delete lines, o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will get misplaced.  If you want to revise the document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file, and run FTNOT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arge files are best broken up into manageable piec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even when not using FTNOTE).  Output can be recomb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FI dot command, or page and footnote numbers can be made t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PN and .FN commands to start each piec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I. USING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some commercial programs, FTNOTE does not use non-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mbedded commands that disturb the appearance of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text just as you hav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need to insert a footnote, a place is hel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two "##" characters.  (When you want to start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1, use "#1".)  These must be enclosed within a pai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, called "delimiters".  Typical delimiters are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"[##]" or WordStar superscript codes "^T##^T", or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a following period " ##.".  You must use the sam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throughout your text, but you may use a differen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otnotes must be entered into the file following a &lt;CR&gt;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), typically (but not necessarily) the one that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 which they were called; and in the proper ord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must begin with another delimited "##" (or "#1") flush lef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block of notes, enter a "]" followed by a &lt;CR&gt;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rite the file ART1.DOC like this (each "&lt;"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ndicates a hard carriage retur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...seafood derivatives in the native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xt)     |  as a whole. [##]  This result agrees with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findings, as well as the classic  study [##]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Jenkins and Namabi.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|   ##. This does, of course, vary grea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lock of    |  season.  See Hirsch (1944), chapter XII.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)     |   ##. B. Jenkin and S. Namabi (1961), "Seaf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|  the Native Population", JGH 7:156-78. ]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re text)  |       On the other hand, fairly little is kn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brackets as delimiters in the text; a sp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s delimeters in the notes; and the "]" ending the not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FTNOTE in the "-e" (extract) mode will then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otnotes into a separate file.  (Alternatively,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, you may write them in a separate file yourself to begi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rsion 1.0 required.  No closing "]"s are needed in the NO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have a file ART1.DOC which looks in pa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...seafood derivatives in the  nativ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s a whole. [##]  This result agrees with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indings, as well as the classic  study [##]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Jenkins and Namabi.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On the other hand, fairly little is kn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a file ART1.NOT which looks in pa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##. This does, of course, vary grea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eason.  See Hirsch (1944), chapter XII.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##. B. Jenkin and S. Namabi (1961), "Seaf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Native Population", JGH 7:156-78.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ning FTNOTE in "format" mode will produc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T1.PRN, a non-document file look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...found to be far greater than the average intak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of seafood derivatives in the  native popul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s a whole. [19]  This result agrees with rec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indings, as well as the classic  study [20] 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Jenkins and Namabi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On the other hand, fairly  little is  know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of possibly similar practices in the neighbor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------------------------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19. This does, of course, vary greatly with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eason.  See Hirsch (1944), chapter XII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20. B. Jenkin and S. Namabi (1961), "Seafood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Native Population", JGH 7:156-78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e text will remain formatted exactly as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, and the notes as they were in the N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are going to use "-n" mode for end no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#1" in the corresponding footnote each time you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your end notes will be misnumbered.  Use of "#1"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for format mode, but is recommended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GIT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rger documents, you may find that you need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to continue past 99.  It is now possible to use FTN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up to 999: instead of using "##" (or "#1")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bove, simply use "###" (or "##1").  If you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ote numbers, you will find that the two-digit form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more attractive results.  Note that whether you choose two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git footnotes, you must be consistent throughout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little ingenuity, you can get FTNOTE to handle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at requirements that I didn't have in mind when I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roblems people have ha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  FTNOTE requires footnote text to begin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ant your whole document (text and notes) to prin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-space left margin.  Solution: write your f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(all those extra spaces waste disk space anyway).  Us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either .LM or .PO, to create the margin at pri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  MLA footnote style requires the first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to be indented, and the number superscripted. 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ixed tab (^PI) and a superscript as your delimi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(e.g. ^I##^T).  Then after formatting, edit the PR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^I##^T to ^I^T##^T, completing the superscrip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3:  You want to take advantage of Figure Block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, etc, but you want end notes, not footnotes. 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-n" mode first.  (This produces a D#C file which has no "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calls, and a N#T file.)  Then rename the D#C file to NEW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#T file to NEW.NOT, and format these with FTNOTE NEW.  The NEW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then be your final text, and NEW.NOT is the endnote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V. PAGE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ic internal page referencing feature available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s you to refer in the course of your text to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your text by page number.  The two most common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in constructing a table of contents, and referring t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ferences.  FTNOTE allows 52 separate locations to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use; references may be made either earlier or late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eature cannot be used to build an index; the number of mark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, and each should be set at only one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references are delimited by the control character ^P,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Star text like any other control-P code, by typing ^P, th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will not be invoked if no ^P is found in your DOC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wo-pass operation, so it will double the formatting ti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f used.  You will get a message "Scanning ahead..." wh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begins, and "Scan complete" at the end of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To set reference marker A:   ^PA^P     (no adjacent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for its value:       ^PAAA^P   (spaced norm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reference markers run from "A" to "Z", and from "a" to "z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rker "A", identifying a location for further reference,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"^PA^P" in your text between an appropriate pair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intervening spaces: for example, "CHAPTER^PA^PIV. ASTRONO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efer to the page on which "CHAPTER IV" occurred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lue of marker "A", by entering the sequence "^PAAA^P"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page number: for example, "Chapter IV...........page ^PAAA^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atting, the marker setting "^PA^P" will be replaced by a space 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marker references "^PAAA^P" will be replaced by that p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for example "Chapter IV............page 29.", assuming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PTER IV. ASTRONOMY." winds up on page 2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references may be in a different fil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setting, only if the files are chained with the .F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attempt to reference a nonexistent marker giv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aware that certain WordStar/Mailmerge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a nonstandard manner with FTNOTE, and a few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standard group are interpreted by FTNOTE, and often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N output file.  Thes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L will change the page length.  (See PRINTER FORMAT.)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ly once, at the top of your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E, .PA, and .PNnnn,  all have their normal effect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eader is a blank line with page number at column 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Pnn will work as intended unless the text it cover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, which may cause a page break earlier tha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Snn will change the line spacing of the text in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but will leave footnotes and Figure Blocks single spac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nsecutive blank lines, remember that each one will b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by the current LS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I NEWNAME.DOC, as the last line of the DOC file, will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ir of input files, NEWNAME.DOC and NEWNAME.NOT, while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utput file(s).  Thus you can break a large documen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eces, and have the output combined properly upon forma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  The alternative would be to use the .PN and .FN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each piece to match up the page and footnot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and print each separately.  .FI works in "-n" mode also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by "-e" and "-r".  Do not specify a drive;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on the same drive as the origin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LS and .FI are MailMerge commands, but you don'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 for them to work, because FTNOTE is processing them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t commands that are not allowed are those that would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page formatting FTNOTE is doing.  These are .FM, .FO, .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H, .MB, and .MT.  (Note: the formfeed character ^PL should 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)  Upon encountering any of these commands, FTNOTE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, and suppress the command.  (If you really know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PRN file: you will find the offending dot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G" stuck in front of it, which you can remove.  But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misplaced page brea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OTE also offers two dot commands of its 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B (Figure Block) provides another formatting capability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.  ".FB nn" will force the next 'nn' lines of text to pri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block at the top of the next new page; the current pag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s until full, in contrast to the .CP command.  This block m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ntain the text of a table, or blank lines for a fig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 in.  At most a whole page can be reserved (Page Length - 1 -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- Bottom Margin, by default 66 - 1 - 3 - 8 = 54), so any lar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nn' will default to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N (Footnote Number): ".FN nnn" sets the next footnot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nn'.  This is most useful in combination with .PN at the beginning of a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.FN works in "-n" mode also, IF it is the first line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itself ignores these two FTNOTE d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age format for FTNOTE is intended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" paper at 6 lines per inch, giving 66 lines per pag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TNOTE actually prints 54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vary the placement of text on the pag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n and resetting top-of-form on your print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ifferent forms, such as legal paper, the page lengt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a the .PL command or user patch. 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with a default page length other than 66, you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L user patch to get FTNOTE's page length to agre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PRN file, instruct WordStar to use formfeeds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ou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top and bottom margins may also be chang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 These changes cannot be made merely by editing the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an existing PRN file: they affect the page length,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would be mis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ry to put footnotes, dot commands, or ^P page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a Figure Block or a footnote.  FTNOTE won't 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page reference code (^P)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follow the instructions on FILE FORMAT abov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error could cause a note to be ignored, or a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misplaced.  In particular, be careful not to misuse th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]" characters.   If you see a problem in your output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should lead you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in single spacing (^OS1) before entering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is should be no problem: since .LS can control line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need to use the ^OS comman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while using alternate print modes (including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, etc) in your document.  If a page break occurs whil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such a mode, for example, any footnotes on that pag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header, will also appear in that alternate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edit the PRN file and insert extra prin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ofread your output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. FURTHER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USTO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several default parameters in FTNOTE.CO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by using DDT, SID or equivalent to patch the following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DEFAULT  LEGAL RANG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  -----------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8H   23H (#)   20H - 7FH    Footnote numb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9H   5DH (])   20H - 7FH    Character marking end of no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AH   03H (3)   00H - 08H    Lines between header and text (.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BH   08H (8)   00H - 08H    Lines left blank at page end (.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CH   42H (66)  08H - 7FH    Physical page length in lines (.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DH   4AH (74)  01H - 7FH    Column number for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EH   10H (^P)  01H - 1DH    Control code for page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FH   14H (20)  01H - 7FH    Length of dashed line for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, for example, avoid complications in a tex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"#" signs by changing to "@" for your number marker charact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lines on the same size page by decreasing the .MB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hange the filetypes used by FTNOTE, if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"TXT" to "DOC".  The default filetypes DOC, NOT, PRN, D#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#T appear from address 08E0H to 08F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ges to the object code of FTNOTE.COM by the user are a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ed outside the address range 08D8-08F3 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immediat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 file             (no file nam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ad option X        (illegal or contradictory format option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 file exists     ("-e" won't run if there's already a NO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ad user patch      (an illegal default value has been patch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n-fatal warning messages; be aware that someth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orking as you intended.  Abort with ^C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gnored .XX              (unacceptable do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gnored .XX; bad argt    (bad number in .CP, .FN, .FB, .LS, or .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extra notes              (better check for missing references in tex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rrors will cause formatting to abort; the PR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bruptly where the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missing notes       (there's no note body for a footnote call in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uffer full         (you probably forgot to terminate a foot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uplicate ref X     (you tried to set this marker a secon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 set: ref X      (you tried to reference a marker that wasn'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ad ref ^P$         (invalid page marker reference atte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an't open MY.DOC   (can't find (or write to?) the specifie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developed on an Osborne Executive computer w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3.0 and WordStar 3.3, using the Software Toolworks C/8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much improved since, largely in response to use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s created with earlier versions should be upward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necessarily vice versa.  [Exception: page referenc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s 1.3x are not compatible with version 1.4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3/29    FTNOTE 1.0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program, with "formatting" mode only. 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ing and print mode control.  Requires the user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ile of notes.  Offers .FB figure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4/09    FTNOTE 1.1 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"-e" and "-r" modes: note texts can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, immediately following the "[##]" call, making writ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) easier.  Added the .FN d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4/25    FTNOTE 1.2  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can be entered en bloc at paragraph bottom.  Added "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for folks who want end notes.  Allowed dot commands .LS and .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vary line character; print notes up with text on shor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--&gt;  Version 1.21 corrected a bug in the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6/14    FTNOTE 1.3 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algorithm allows more flexible options for delim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recognition errors.  Added page referencing feature, .FI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Several default parameters made user-pat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--&gt;  Versions 1.31-33 corrected minor bugs: more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"acceptable"; last-line note calls no longer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8/27    FTNOTE 1.4  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larger page and (optionally) footnote numbers.  Pag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nce codes modified for larger numbers (no longe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1.3x).  Footnote separator line options improved.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ssociated with use of ".FI" and "#1"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[ END ]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gs associated with use of ".FI" and "#1"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