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瞙ᳶ泽?䳄崟䷦墳괰棲챝法崦쟙缾?ㅱ?얜或祊祱걓큏껽</w:t>
      </w:r>
      <w:r>
        <w:rPr/>
        <w:t>ු</w:t>
      </w:r>
      <w:r>
        <w:rPr/>
        <w:t>뉦칗㱟ㅗ궎쿖杫艇掷?蔈读黎瓏識䅸獇</w:t>
      </w:r>
      <w:r>
        <w:rPr/>
        <w:t>᎙</w:t>
      </w:r>
      <w:r>
        <w:rPr/>
        <w:t>銔ᄖ檫祕葂쩩䩧款㘇팕</w:t>
      </w:r>
      <w:r>
        <w:rPr/>
        <w:t>፭</w:t>
      </w:r>
      <w:r>
        <w:rPr/>
        <w:t>喃꫉딑睽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