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#BILLBONZ.DOC#                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Bill's Bonanza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is� contain� � numbe� o� usefu� CP/M-8� utilit� programs�� Som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i� .CO� fil� onl� form�� Other� ar� supplie� i� bot� sour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.CO� fil�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rogram� ar� i� th� publi� domai� an� ar� extracte� fro� th� SIG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� o� publi� domai� software�� Th� program� o� thi� dis� ext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SIG/͠ volume� i� th� rang� o� volum� 8� t� volum� 19�� an� incl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program� b� Australia� progr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urs� thes� program� bein� publi� domai� program� mean� you'r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w� a� fa� a� suppor� goes�� I� yo� d� hav� problem� you� loca� RCPM� CB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�� RBB� (o� whatever� syste� i� probabl� a� goo� � plac� a� an� t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help�� RCP� typ� system� ar� excellen� source� fo� obtainin� acc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ealt� publi� domai� softwar� availabl� fo� CP/M-80��� CP/M-8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� PCDO� an� PC/MSDO� micr� compute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on� number� o� thes� system� regularl� appea� i� Australia� Pers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an� You� Compute�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Bo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M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, Australia      October 17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RA12</w:t>
        <w:tab/>
        <w:tab/>
        <w:t>This is program to recover files you may hav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rror. It will only recover an erased file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y if you HAVE NOT written anything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erasing the file. May not work on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(I don't have one handy to try it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IG/M volume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W31</w:t>
        <w:tab/>
        <w:t>A very nice bi-directional scrolling "TYPE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llows you to look at text files easi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 backwards and forwards through a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utomatically unsqueeze files as necessary. BI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need installation for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IG/M volume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LER</w:t>
        <w:tab/>
        <w:tab/>
        <w:t>A very sophisticated file manipulation utili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haps the ultimate development of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EP WASH etc. It will need install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. Both 8080 and Z80 version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IG/M volume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>A wildcard rename utility for CP/M. See the R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for details. From SIG/M volum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-NEW</w:t>
        <w:tab/>
        <w:tab/>
        <w:t>A new version of the popular SQUEEZE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 files to save space on disks or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dem transmission. This version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 much space you saved and won't perform the 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 on a file if there is no effe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ng. This version accepts wildcard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eeze. From SIG/M volum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119</w:t>
        <w:tab/>
        <w:tab/>
        <w:t>A fast file unsqueeze utility (the compan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Q-NEW written in assembler. It accept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s to unsqueeze. SIG/M volum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ab/>
        <w:t xml:space="preserve">I wrote this one to tell me what memory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lives in any system so that I would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user program space was availab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IG/M volum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FINDBAD</w:t>
        <w:tab/>
        <w:tab/>
        <w:t>Finds bad sectors on a disk and maps th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blocks file so that CP/M avoids them.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ard disk users. From SIG/M volum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RS</w:t>
        <w:tab/>
        <w:tab/>
        <w:t>Exhaustive memory test program. Fast enoug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ly to test all your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IG/M volum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-READ.ME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AME.DO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BDS C 1.5A and is known not to work reliably with 1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wildcard renam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rename new_afn old_a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rename *.asm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all .MAC to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b:fred.* b:jo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JOE's files into FRED'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4/???1-1.* 4/???1-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version number of ??? on us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18/d:*.sav 18/d:*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on to temp files in .SAV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D user level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e file names are of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ser#/][drive:]ambiguous.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� lea� t� som� construct� tha� ar� meaningless�� M� definiti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sonable� ambiguou� referenc� 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character position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CANNOT change from unambiguous to ambiguo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imply generating HEAPS of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to satisfy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can change from ambiguous to unambiguo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se the unambiguous charac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can change from ambiguous to ambiguou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character is th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You can change from unambiguous to unambigu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re just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efinition� wer� cooke� u� a� � wrot� th� program� M� logi� say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correct� bu� the� Versio� � di� not work, so there you g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tr� t� renam� t� a� existin� name� th� progra� ask� you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drive F, user 8 contain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enter "rename 8/f:joe.*   8/f:fred.*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arises of JOE.MAC -&gt; FRED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, there are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)uit : quit program. These will le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so far renamed. The files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first-come first-served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ries, so who know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nam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kip : skip this rename. Rename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 excep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)ill : kill the output file-name. Delet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and then continues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builds 3 lists in memory before starting to renam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1  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2  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3   All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a memory hog, but it does work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wil� nee� (3*30*dir_entries� byte� o� fre� spac� i� th� w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 e.g� fo� 12� entrie� 'bou� 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ROWN    (SYDNEY (02) 387-6539 for compla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�� O� m� keyboar� � can'� typ� th� O� an� bitwise-O� cha� thu� 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� i� BDSCIO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OR  (2 chars) /* log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BOR (1 chars) /* bitwi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Q-NEW.DO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Ѡ versio� 1.5� i� a� experimenta� outgrowt� o� Richar� Greenlaw'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� utility��  Not� tha� i� wa� develope� b� modifyin� S� 1.5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whic� ha� bee� i� th� publi� domai� fo� � yea� o�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  <w:tab/>
        <w:t xml:space="preserve">Directed I/O support was remov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  <w:tab/>
        <w:t>Leo� Zolman'� WILDEX� command-lin� interfac� wa� added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il� an� outpu� driv� specification� ar� tak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mman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������Outpu� fil� size� ar� checke� agains� inpu� fil� sizes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Ѡ find� � fil� whic� doesn'� compres� ver� wel� 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iscard� th� outpu� file�� and�� i� th� outpu� wa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ifferen� dis� fro� th� inpu� fil� the� th� inpu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impl� copied 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  <w:tab/>
        <w:t>� command-lin� optio� consistin� o� � singl� plu� sig� (+� ����������cause� SѠ t� as� whethe� o� no� t� discar� � poorl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mpress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  <w:tab/>
        <w:t>File� o� �� sector� o� les� ar� neve� squeezed�� Ev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ingle-densit� standar� CP/� interchang� disk� n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avin� woul� b� realise� and�� whe� transferrin� suc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� mode� th� savin� in transmission tim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A&gt;sq *.c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s all .C and .ASM files on the logged-i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A&gt;sq b: *.c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� a� abov� excep� tha� th� squeeze� file� ar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B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A&gt;sq b: *.c +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� agai� excep� tha� i� � .AS� fil� i� foun� n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mpres� wel� the� S� wil� as� whethe� o� no� t� disc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utpu� fil� an� cop� th�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A&gt;sq b: *.* !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� al� excep� .CO� file� an� writ� th� outpu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B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I� � pre-releas� versio� o� SQ��  PLEAS� US� I� ANĠ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BUG� O� SUBMI� AN� SUGGESTION� vi� this system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twell-B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Silvia St, Hornsby, NSQ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477 4225 ah, (02) 239 9327 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FILER.DO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FILER 1.7 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LEҠ i� � screen-oriente� fil� manipulatio� utility��  Follow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� o� SWEEP�� CLEAN�� an� DISK� VFILE� perform� th� sam� fundame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� bu� add� screen-oriente� display� an� manipulatio� t� it� gi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� user-friendl� interfac� i� m�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LEҠ mus� b� installe� fo� � user'� terminal��  T� d� this�� e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RSC.ASM� follo� th� direction� containe� therein� an� se� u�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uppor� you� CRT'� clea� screen�� got� xy�� an� clea� t� en� o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�  Onc� done� assembl� VFILERSC� patc� i� int� VFILE� b� usin� D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an� � commands�� wit� n� offse� fo� R)� an� the� sav� th� result� V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i� installe� t� ru� unde�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use� i� runnin� ZCPR2�� h� shoul� no� ru� GENIN� o� VFILER�� 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installation�� an� writ� ou� th� result�  VFILE� wil� tak� advant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pecia� feature� o� ZCPR� i� s�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VFILE� i� invoked�� i� display� � scree� (u� t� 64� file� t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� arrow�  Th� use� ma� us� th� Wor� Sta� curso� movemen� key� (^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�� ^� fo� down� ^� fo� right� ^� fo� left� t� mov� th� curso� t� p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ire� file�  Typin� � wil� vie� th� fil� o� th� CRT� � wil� prin� 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r� � wil� cop� it� � wil� delet� it� etc.</w:t>
        <w:t>�See the command summary built into V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LE� know� al� abou� th� D� an� DI� (i� installe� fo� ZCPR2� forms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o� ZCPR2�� th� D� for� ma� b� used��  Fo� example�� i� respon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comman� (L)� th� use� ma� typ� a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&lt;-- log into Disk A,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&lt;-- log into Current Disk, Us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</w:t>
        <w:tab/>
        <w:t>&lt;-- log into Disk A, Us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t</w:t>
        <w:tab/>
        <w:t>&lt;-- log into named dir (under ZC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trie� ma� o� ma� no� b� followe� b� � colon�� a� th� use� 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� 'A� an� 'A:� mea� th� sam�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