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NYM  Version 2.0  by: Bill Allen Sep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ONY� i� � progra� tha� generate� � program� Thi� genera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 whe� executed�� wil� invok�  anothe� CP/� command�� It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� no� a� comple� a� i� sounds� Her� i� a� example� Yo� wo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� t�  invok� Microsof� basi� b� typin� onl� th� lette� "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� o� typin�  "MBASIC"��  Yo�  coul� jus�  renam� MBASIC.C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.CO� bu� yo� coul� n� longe� use "MBASIC� t� invok�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ONY͠  ca�    creat�  �  "B.COM�  fil�  tha� whe� invo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modif� th� CC� inpu�  buffe�  t�  "MBASIC�  an� the�  jum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 th� CCP�� Th� ne� .CO� fil� i� ver� smal�  (� block�  a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�  wit�  th�  $SY� indicato� se� (i� CP/� 2.� �  s� i� won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te� u� you� DIRectory�� The� t� invok� basi� yo� woul� on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t� type�� "B"�� Yo� coul� als�  pas� basi�  �  progra�  nam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 execut�  jus� a� wit� MBASI� b� typing�� "� BASPGM�� (whe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G�  i�  th� nam� o� th� basic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� ca� als� creat� � SYNONY� wit� � fixe� paramete� str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� exampl� yo� migh� lik� t� ru�  �  basi�  progra� ca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BAӠ    b� typin� "ST"�� SYNONY͠ ca� creat� � f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T.COM"�� tha� wil� invok�  MBASI� an� pas� i� � fixe� str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REK"�� I� yo� d� creat� � SYNONY� wit�  �  fixe� parame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� an� paramater� entere� o� th� comman� lin� invokin�  th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NY͠  wil�   b�   appende�  t�  th�  fixe� parameters�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� b� use� t� invok� th� SUBMI� program�� pas� i� th� nam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.SU� fil� a� � fixe� parameter��  an� the� an� othe� variab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ONYM COMMAND SYNTAX</w:t>
        <w:t xml:space="preserve">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NYM  newname  oldname  [parameter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nam�  i� th� nam� t� b� use� a� � synonym� I� c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hin� acceptabl�  t� CP/� a�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nam� i� th� actua� nam� o� th� comman� t�  b� ex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e� an� ma� includ� � dis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tring  is a fixed  string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� I� i� optiona� an� an� par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ter� entere� whe� th� synony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ke� wil� b�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SYNONYM  Version 2.0  by: Bill Allen Sep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ONYM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synonym "B" to invoke "MBASIC" (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). The paramater  string  entered  on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M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SYNONYM  B  MBASI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use:  Invoke MBASIC and run "MY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B MYPRO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� � synony� "ST� t� invok� "MBASIC� fro� th� A�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as� i� th� fixe� strin� "STARTR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SYNONYM  ST  A:MBASIC STARTRE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� o� use�  Invok� MBASI� an� ru� "ST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� � synony� "T� t�  invok�  th�  built-i�  CP/� comm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SYNONYM  T  TYP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use:  Typ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T SYNONYM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�  � synony� "M� t� invok� � SU� fil� (MAC.SUB�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� i� th� paramete� strin�  entere� wit� th� ne� "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SYNONYM  M  A:SUBMIT A:MA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� o� use�  Submi� MA� an� pas� "ASMP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$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M ASMPROG $SZ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� HEL� wit� th� SYNONY� comman� simila� t� th� SYNON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synta� show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SYNONYM ?&lt;cr&gt;     or    A&gt;SYNONY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SYNONYM  Version 2.0  by: Bill Allen Sep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ON SYNONY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rogram can be assembled with MAC or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 program has been tested on both CP/M version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x (The $SYS attribute is set only on 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subroutine  "XCTL"  could  easily  be  used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you would like to have transfer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P/M command. It is self-contained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o VAR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 yo� hav� an� problems� questions� suggestion� o� modif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� pleas� leav� �  messag� o� th� TCBB� Dearbor� (313� 846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� o� cal� m� durin� busines�  hour�  at�  (313) 357-4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ll Allen - 09/01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